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庞碧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湖北省崇阳县天城教育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辅导青年教师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如何制作</w:t>
            </w:r>
            <w:r>
              <w:rPr>
                <w:rFonts w:eastAsia="宋体"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课件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D22751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邱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江西省南昌市进贤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指导学生洪佳玉，高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FD17352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龙飞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吉安市井冈山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指导魏丽君老师优质课，执教《桂花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D22152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廖清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江西省赣州市寻乌县晨光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指导刘文华青年教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ZD22353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温冬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江西省赣州市寻乌县晨光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指导学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语文《我们眼中的缤纷世界 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FD22151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90"/>
                <w:sz w:val="48"/>
                <w:szCs w:val="4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5-07-21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6AF0681A442E9195500013EAD481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NmYzE0MDVhYjZiMmFhNTRhNjMyYjQxNzU5YjRiYmUiLCJ1c2VySWQiOiIzMTQ2NDY1NzEifQ==</vt:lpwstr>
  </property>
  <property fmtid="{D5CDD505-2E9C-101B-9397-08002B2CF9AE}" pid="5" name="commondata">
    <vt:lpwstr>commondata</vt:lpwstr>
  </property>
</Properties>
</file>