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9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王雪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湖北省咸宁市咸安区双溪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辅导学生姓名：周雪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辅导作文名称：《</w:t>
            </w:r>
            <w:r>
              <w:rPr>
                <w:color w:val="000000"/>
                <w:lang w:val="en-US" w:eastAsia="zh-CN"/>
              </w:rPr>
              <w:t>Unforgettable Experience</w:t>
            </w:r>
            <w:r>
              <w:rPr>
                <w:color w:val="000000"/>
                <w:lang w:val="en-US" w:eastAsia="zh-CN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3352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包彩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大庆市新潮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远古的传说—炎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D23552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包彩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大庆市新潮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远古的传说—黄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3552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张晓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湖北省钟祥市南湖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最美朗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3152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廖清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江西省赣州市寻乌县晨光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指导学生刘思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ZD23353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温冬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江西省赣州市寻乌县晨光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指导青年教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学语文《 小学语文路上的默默耕耘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FD23254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5-07-21T13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6AF0681A442E9195500013EAD481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NmYzE0MDVhYjZiMmFhNTRhNjMyYjQxNzU5YjRiYmUiLCJ1c2VySWQiOiIzMTQ2NDY1NzEifQ==</vt:lpwstr>
  </property>
  <property fmtid="{D5CDD505-2E9C-101B-9397-08002B2CF9AE}" pid="5" name="commondata">
    <vt:lpwstr>commondata</vt:lpwstr>
  </property>
</Properties>
</file>