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180"/>
        <w:gridCol w:w="4275"/>
        <w:gridCol w:w="1260"/>
        <w:gridCol w:w="1127"/>
      </w:tblGrid>
      <w:tr>
        <w:trPr>
          <w:trHeight w:val="28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春季全国优质教育科研成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件奖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延安市聋哑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的初步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5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延安市职院附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体和正方体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53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关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辽宁省鞍山市台安县桓洞镇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秤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5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绪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辽宁省鞍山市台安县桓洞镇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轴对称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5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邓先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四川省资阳市乐至县象龙九年义务教育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 7 Teenagers should be allowed to choose their own clothes.Section B ( 2a---2e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5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春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北省承德市宽城满族自治县桲罗台镇中心校桲罗台中心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nit2 Last weekend B Let's lear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5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浠水县散花镇中心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定语从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5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郴州市永兴县第三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秋天的怀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5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君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巢湖市第三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次函数复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48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昌图县古榆树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富饶的西沙群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4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文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贵州省安顺市紫云民族高级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 xml:space="preserve">Book2Module2 No drug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02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龚春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岑溪市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圆柱的体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0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颜国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四川省攀枝花市仁和区大河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《电荷守恒定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205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颜国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四川省攀枝花市仁和区大河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《电势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20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付梅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湖南省凤凰县南华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</w:t>
            </w:r>
            <w:r>
              <w:rPr/>
              <w:t>20</w:t>
            </w:r>
            <w:r>
              <w:rPr/>
              <w:t>以内退位减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0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邱学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辽宁省建昌县药王庙镇初级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人教版新目标英语七下</w:t>
            </w:r>
            <w:r>
              <w:rPr>
                <w:rFonts w:cs="宋体;SimSun" w:ascii="宋体;SimSun" w:hAnsi="宋体;SimSun"/>
              </w:rPr>
              <w:t xml:space="preserve">Unit1.Can you play the guitar?Section A(1a-2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0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蒋学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湖南省凤凰县南华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燃烧的蜡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0205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李鹏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黑龙江省中医药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</w:t>
            </w:r>
            <w:r>
              <w:rPr/>
              <w:t>word</w:t>
            </w:r>
            <w:r>
              <w:rPr/>
              <w:t>文档制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720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杨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黑龙江省中医药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我的母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0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秀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县三十家子初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运用平方差公式分解因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0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湖南省祁阳县茅竹镇中心小学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落花生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1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红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省祁阳县茅竹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桂林山水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106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海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河南艺术职业学院 艺术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 xml:space="preserve">《动画设计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Style w:val="Font31"/>
                <w:rFonts w:ascii="宋体;SimSun" w:hAnsi="宋体;SimSun" w:cs="宋体;SimSun"/>
                <w:color w:val="FF000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21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付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湖北省鄂州高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定语从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1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滕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陆军军事交通学院镇江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船艇救生与消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21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翁鼎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陆军军事交通学院镇江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船用柴油机维护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212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亚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阿勒泰市第二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老爷爷赶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1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孝昌县白沙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21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滁州市凤阳县陈圩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法交换律和结合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1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园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抚顺市新宾满族自治县北四平乡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十数加、减整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18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才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西南州兴义市神奇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开花和结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1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南充市南部县大桥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篮球基本技术学练方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21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安市第十二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阳关三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21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从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谷教育集团水南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动损伤的预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22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怀柔区职业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藏羚羊跪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2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承德市围场二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行线的判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222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银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大河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绿色植物是生物圈中有机物的制造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226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东营市河口区河安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下册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My cloth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2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安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泸州市泸县云龙镇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尼斯的小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27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拉萨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获取信息的过程与方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722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阆中市河溪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社会主义祖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28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陕西省三原北城中学英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法填空专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3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军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甘肃省武威市凉州区永昌镇和寨九年制学校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《和时间赛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2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建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陕西省三原北城中学物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《美妙的守恒定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23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高艳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盖州市小石棚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时间赛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3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新抚区胜利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爱的动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9233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彧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阆中市河溪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op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3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谭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郫都区第一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农业区位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3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陈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郫都区第一中学犀浦校区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农业区位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3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赵家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云南省腾冲市新华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《俄罗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42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周云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云南省玉溪市峨山彝族自治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郁达夫的《故都的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4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张丽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/>
              <w:t>云南省玉溪市峨山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《辛亥革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4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安康市汉滨区新建中等职业技术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的社会主义政治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45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邓燕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南充市蓬安县周口小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鱼游到了纸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24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雁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珠海市九洲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图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024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九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应用中的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722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贵州省遵义市第十四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族资本主义的曲折发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4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省牡丹江市宁安市宁安镇茂盛学校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去给猫挂铃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6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市镇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第一定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69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永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玉溪市峨山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类计数原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雪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玉溪市峨山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间几何体的三视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1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玉溪市峨山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牛顿第一定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17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阳泉市矿区南楼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圆柱的体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运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临沂市郯城县杨集镇初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甲午中日战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17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元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郯城县特殊教育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殊教育课件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的认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大港第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版第二十章第四节《电动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17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晓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武胜县沿口初中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odule 2 Public holidays Unit 2 We have celebrated the festival since the first pioneers arrived in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75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 1 Can you play the guitar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7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安市庆华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阅读理解主题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猜词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75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平原县龙门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巨人的花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76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坝镇九年一贯制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于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洞口县黄桥镇安乐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周长和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76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顺县灵溪镇吊井九年制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 8 How much are these pant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80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敬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阳县第十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通西域和丝绸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177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顺县灵溪镇吊井九年制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倔强的小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阜阳市太和县三塔中心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草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阆中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短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阳市祁东县归阳镇中心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因生命而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9182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信息工程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别康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大方县实验高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主监督：守望公共家园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18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沙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大方县特殊教育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庄稼的好朋友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培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大方县实验高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合作用的过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18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车县第二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课件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的基本结构之循环结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184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黄鱼圈乡中心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司马光砸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绥化市青冈县祯祥镇第一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与地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18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农安县黄鱼圈乡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夸父追日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积石山县癿藏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匆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6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飞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井冈山实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渔歌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8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双龙镇中心小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快乐课堂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191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祁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武威市民勤县夹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When is your birthday 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 xml:space="preserve">SectionA 1a -1c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95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巧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包头市青山区北重二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生命的韧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94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银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新区西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8 How do you make a banana milk shake?  SectionB 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-2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9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春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阆中中学校新城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r  Body and Healthy Habits---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18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双龙镇中心小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体验式阅读教学策略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191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鞍山市海城市同泽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day lan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0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市射阳县明达双语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踞式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1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士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凤城市蓝旗九年一贯制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压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23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盖州阳光希望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旋转与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公安县第一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角函数图像变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1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礼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渠县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抛体运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17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武威市民勤县夹河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t must belong to Carl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21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珠海市斗门区实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是怎样传播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3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振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东县第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辟新航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2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营山县化育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沁园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6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耒阳市金星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乡新变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3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金乡县马庙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滚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30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 梁祥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医科大学第二附属医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胸部损伤之血气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3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淄博市淄川区龙泉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变咸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33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元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兰州市永登县武胜驿镇石英矿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合图形的面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32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顺县灵溪镇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1 My name's Gina!(sectionB 1a-1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3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丽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顺县羊峰九年制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4 How old are you ?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rt B(numbers 1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35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盖州市榜式堡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买玩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02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市第五十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氢氧化钠变质情况的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52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义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宁市兰江乡中心学校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并同类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52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肥西县上派学区中心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35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湄潭县洗马镇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济南的冬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48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东县第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8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淄博市临淄区第二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世界的语言和宗教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541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淄博市临淄区第二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走一步，再走一步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41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淄博市临淄区第二中学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背越式跳高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41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杜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衡山县萱洲镇中心学校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Let us go on a picnic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53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内江市第三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Attributive claus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355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义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初步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5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丽水市缙云县新碧初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我保护的重要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959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四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元一次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25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习水县东皇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变向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5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鞍山市高新区实验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之魂——计算机软件系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86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山县福田乡白云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趣谈中学生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963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溧水区永阳新区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姥姥的剪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16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晶体的原子堆积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464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新东方扬州外国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漂亮的手提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1866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