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931"/>
        <w:gridCol w:w="3624"/>
        <w:gridCol w:w="1365"/>
        <w:gridCol w:w="1374"/>
      </w:tblGrid>
      <w:tr>
        <w:trPr>
          <w:trHeight w:val="285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季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课奖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曲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藏林芝市巴宜区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散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70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侯福东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省大庆市世纪阳光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吃西瓜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1710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闫妮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疆喀什地区疏附县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跨跃海峡的生命桥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1726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疆喀什地区疏附县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我也会艺术—插入艺术字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71727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随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鄄城县技工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PN</w:t>
            </w:r>
            <w:r>
              <w:rPr>
                <w:rFonts w:ascii="宋体" w:hAnsi="宋体" w:cs="宋体"/>
                <w:sz w:val="21"/>
                <w:szCs w:val="21"/>
              </w:rPr>
              <w:t>结的形成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81735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学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贵州省务川中学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直线的倾斜角与斜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1740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汪建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湖北省襄阳高新区黄庄小学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数乘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174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向玉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湘西州永顺县颗砂乡九年一贯制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说和做——记闻一多先生言行片段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1746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连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昌乐县营丘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力的作用效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1748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滕恒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昌乐县营丘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舌战群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1749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贤县泉岭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 10 If you go to the party, you'll have a great time! Section A 1a-2d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1768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桂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南沙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密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1770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晓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普兰店区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跨越式跳高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1779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胜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湘西州龙山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函数的单调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1783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济南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 pioneer for all peopl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183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胜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省大庆市大同区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佳路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184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秀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第三十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 think life is better toda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1843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潘海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黑山县姜屯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定跳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1844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玉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省天台县石梁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顽皮的杜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1847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春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毕节市七星关区小吉场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趣的乘法计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1846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自治区乌海市乌达区团结路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 went to Sanya for my holidays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1847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毕节市七星关区小吉场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桂林山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1853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巫清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长沙市明德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《人口迁移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1854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立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会宁县郭城驿镇郭城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交与垂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1855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穆晓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贵州省安顺市普定县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台阶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1867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贵州省威宁县盐仓镇么站小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《认识千以内的数》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187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裘前雄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南昌市新建区铁河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分数的意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1874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玉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新建区铁河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识负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1876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隋成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沈阳市法库县三面船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篮球原地单手肩上投篮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1888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贾明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连浩特市青少年活动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简简单单画幅画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189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凤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蒙古乌兰察布市集宁区前进路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用彩墨画鱼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1892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晓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辽宁省铁岭市昌图县宝力镇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年上数学“平移和旋转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1894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宗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工业职业技术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第九套广播体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190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红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长治县振东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烧与灭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1906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耿慧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昌图县八面城镇九年一贯制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7 What are you going to do 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1907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喜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黑山县芳山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探究活动：梯形的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1908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谭晶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通化市辉南县金川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6 Do you like bananas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1909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玉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南召县城关二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鹅爸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1919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易小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衡阳县洪市镇夏明翰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化初中英语课堂教学策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193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丽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南通市启东市吕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虞美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1933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南宫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原子结构与元素的性质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1934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南宫市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短文两篇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陋室铭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1937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陈冬梅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陕西省安康市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《初中音乐教学中如何培养没有艺术天赋学生的实践与探索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1946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凉山州会理县民族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高一外研版必修三</w:t>
            </w:r>
            <w:r>
              <w:rPr>
                <w:rFonts w:eastAsia="宋体" w:cs="宋体" w:ascii="宋体" w:hAnsi="宋体"/>
                <w:sz w:val="21"/>
                <w:szCs w:val="21"/>
              </w:rPr>
              <w:t>Module 2 reading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1950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义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抚州市临川区云山镇欧湖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乘法分配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1956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亚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建昌县第三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离子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1958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送春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1965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同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亳州市利辛县阚疃学区张湾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师大版四年级下册第三单元小数乘法“买文具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196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微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轴对称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821966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送杜少府之任蜀州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1984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袁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巴彦县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《醇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200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韦玉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省南宁市武鸣区两江镇白云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乡下人家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022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秀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七台河市勃利县青山乡互助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世界上最美的是什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71824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5  Friend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1980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增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亳州市涡阳县青町镇大于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角形的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028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志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省葫芦岛市建昌县第三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赤壁赋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07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美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省鞍山市海城市同泽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ighlights of My Senior Yea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363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承德市丰宁满族自治县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红绿灯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6097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敏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第四十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择手段背单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K173127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佟曼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市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合递推关系式求数列通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167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四川南充大北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地震中的父与子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06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友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龙岩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常见的天</w:t>
            </w:r>
            <w:r>
              <w:rPr>
                <w:rFonts w:ascii="宋体" w:hAnsi="宋体" w:cs="宋体"/>
                <w:szCs w:val="21"/>
                <w:lang w:eastAsia="zh-CN"/>
              </w:rPr>
              <w:t>气</w:t>
            </w:r>
            <w:r>
              <w:rPr>
                <w:rFonts w:ascii="宋体" w:hAnsi="宋体" w:cs="宋体"/>
                <w:szCs w:val="21"/>
              </w:rPr>
              <w:t>系统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5213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友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龙岩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农业区位的选择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5214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友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龙岩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地球运动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5215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张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省丽江市古城区金虹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角的平分线的性质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16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省丽江市玉龙县民族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二力平衡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4217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袁春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重庆市巴蜀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《少年闰土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81462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李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大庆市第二十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压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84675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叶先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 xml:space="preserve">湖北省秭归县归州镇初级中学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 xml:space="preserve">中考专题复习课：抛物线的平移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82132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臧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大连市第八十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《荷叶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母亲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YK181747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刘成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潍坊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The Past Participl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83247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赵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昆明市宜良县土官村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找规律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82796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晓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安市永丰县鹿冈乡鹿冈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3 where did you go part B Let's talk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83946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荣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段家河初级中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|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初中物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光的反射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84073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瑞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陕西省旬阳县段家河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Unit 4 Where’s my schoolbag?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83074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徐淑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吉林省长春七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《开辟新航路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5617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曹晓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广东财经大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《冒泡排序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8243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士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凤城市蓝旗九年一贯制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大气压强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236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雨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江西省吉安市永新县高桥楼镇高桥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万以内的加减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2504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尹志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江西省吉安市永新县沙市镇沙市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爬山虎的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1724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莉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德市双桥区南营子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植物妈妈有办法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1735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启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市第二十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唐太宗与贞观之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5673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宁市海湖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祝福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278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海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农垦建三江管理局第一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DNA</w:t>
            </w:r>
            <w:r>
              <w:rPr>
                <w:rFonts w:ascii="宋体" w:hAnsi="宋体" w:cs="宋体"/>
                <w:sz w:val="21"/>
                <w:szCs w:val="21"/>
              </w:rPr>
              <w:t>是主要的遗传物质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32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隋志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佳木斯市教育研究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《篮球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- </w:t>
            </w:r>
            <w:r>
              <w:rPr>
                <w:rFonts w:ascii="宋体" w:hAnsi="宋体" w:cs="宋体"/>
                <w:sz w:val="21"/>
                <w:szCs w:val="21"/>
              </w:rPr>
              <w:t>单手肩上投篮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7322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丽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哈尔滨市第九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中国传统文化主流思想的演变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325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国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彰武县四堡子九年制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爱莲说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39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崇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宁陕县丰富小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负数的认识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43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翼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中江县兴隆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生于忧患，死于安乐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46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利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五常市第一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目标教材八年级上</w:t>
            </w:r>
            <w:r>
              <w:rPr>
                <w:rFonts w:eastAsia="宋体" w:cs="宋体" w:ascii="宋体" w:hAnsi="宋体"/>
                <w:sz w:val="21"/>
                <w:szCs w:val="21"/>
              </w:rPr>
              <w:t>U10 If you go to the party .you'll have a great time !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347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晓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长治县东和联校辛呈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加连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48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市外国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3.2</w:t>
            </w:r>
            <w:r>
              <w:rPr>
                <w:rFonts w:ascii="宋体" w:hAnsi="宋体" w:cs="宋体"/>
                <w:sz w:val="21"/>
                <w:szCs w:val="21"/>
              </w:rPr>
              <w:t>以种植业为主的农业地域类型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345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建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烟台市牟平区直属机关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学会合作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354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礼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洞口县黄桥镇安乐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的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55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亚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定容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用对立统一的观点看问题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37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谭振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衡东县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古代希腊民主政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386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张洪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重庆市涪陵城区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难忘的一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92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山东省淄博市临淄区第二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《黄河》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413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山东省淄博市临淄区第二中学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《健美操理论学习》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415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家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山东省淄博市临淄区第二中学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背影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19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阿如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通辽蒙古族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the United Kingdom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42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建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南皮县王寺镇福星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鸟的天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3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高艳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黑龙江省大庆市让胡路区大庆市世纪阳光学校 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《青春舞曲 》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435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志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龙泉浙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想北平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5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满金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甘肃省天祝县天堂镇天堂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直线和圆的位置关系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55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海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伊春市双丰林业局第一子弟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乌鸦喝水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56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吴丽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伊春市双丰林业局第一子弟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飞吧，你飞吧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0457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淑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伊春市双丰林业局第一子弟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溶解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458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朝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祁东县一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罗斯福新政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476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福建省云霄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山地的形成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48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丁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龙岗区外国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我的叔叔于勒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85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冯时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贵州省湄潭县洗马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春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490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梁丽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黑龙江省哈尔滨市南岗区王岗农垦小学校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画线段图解决问题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495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榆树市弓棚镇中心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春版六年级语文《落花生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523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唐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榆树市弓棚镇中心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师大版六年级数学《观察的范围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524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张春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乘风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徐悲鸿励志学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528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郝艳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魏县魏县野胡拐乡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1.5.1</w:t>
            </w:r>
            <w:r>
              <w:rPr>
                <w:rFonts w:ascii="宋体" w:hAnsi="宋体" w:cs="宋体"/>
                <w:sz w:val="21"/>
                <w:szCs w:val="21"/>
              </w:rPr>
              <w:t>有理数的乘方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538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素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临漳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开辟文明交往的航线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539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艳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魏县魏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A healthy life -Advice from grandad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54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广平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社会主义市场经济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542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连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魏县魏城镇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辨认方向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543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学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淄博市淄川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重叠问题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546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定兴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化学平衡的建立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550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丽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定兴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原电池原理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55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永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定兴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有序思维突破同分异构体的书写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552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志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定兴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椭圆及其标准方程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553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魏县张二庄镇中心校四排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年级下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esson 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ould You Like Some Soup?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559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冯艳萍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黑龙江省哈尔滨五常市山河屯林业局第一中学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 9 Can you come to my party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？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563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魏中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金乡县马庙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的周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575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邓水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衡东县霞流镇洋塘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春望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584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宗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枣庄市第八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件及其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7613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汪孝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龙山县茅坪乡中心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我长大了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9638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秋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葫芦岛市兴城文家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Unit 2 What time do you go to school? Section 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3640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敬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省温州市经开区沙城第一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前滚翻交叉转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度成站立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644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于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额敏县职业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大自然的语言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648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良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惠州博罗县龙溪镇苏村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音版一年级（下册）《放牛歌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6655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 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玉林市兴业县北市镇宏福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分数的初步认识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658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文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哈尔滨市道台桥镇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中国石拱桥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324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承德市丰宁满族自治县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红绿灯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6909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文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贵州省安顺市紫云民族高级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0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景写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022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贫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晴隆县碧痕镇箐口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生姓名：王萱  《红旗飘飘 引我成长》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025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亚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河北定兴第三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卤代烃的性质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42026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春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河北定兴第三中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化学反应速率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42027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武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吉林省农安县合隆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《最后一课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030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姜欣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吉林省农安县合隆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《金属的化学性质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4203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杨晓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吉林省农安县合隆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《木兰诗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032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赵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吉林省农安县合隆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《邹忌讽齐王纳谏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033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刘少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吉林省农安县合隆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《当兵的人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034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丁雪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吉林省农安县合隆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《沁园春</w:t>
            </w:r>
            <w:r>
              <w:rPr/>
              <w:t>·</w:t>
            </w:r>
            <w:r>
              <w:rPr/>
              <w:t>雪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035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王春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吉林省农安县合隆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《艺术源于生活，高于生活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62036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王忠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吉林省长春市朝阳区第四十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《出师表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037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柴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吉林省农安县合隆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《用加减消元法解二元一次方程组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038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康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吉林省农安县合隆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《乡愁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039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杨春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吉林省农安县合隆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《多民族的国家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52040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付梅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湖南省凤凰县南华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《认识人民币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055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蒋学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湖南省凤凰县南华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《无处不在的力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812059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肖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湖南凤凰南华小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《</w:t>
            </w:r>
            <w:r>
              <w:rPr/>
              <w:t>Unit4 Can you write in English?</w:t>
            </w:r>
            <w:r>
              <w:rPr/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42060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吴淑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江西省南昌市进贤县泉岭中心学校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九年级下册第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页《相似三角形的判定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072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周学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宁夏银川市兴庆区第四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《</w:t>
            </w:r>
            <w:r>
              <w:rPr/>
              <w:t>预防和应对野外溺水的伤害</w:t>
            </w:r>
            <w:r>
              <w:rPr/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075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李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吉林省长春市德惠市第八中学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《</w:t>
            </w:r>
            <w:r>
              <w:rPr/>
              <w:t>Unit1 What</w:t>
            </w:r>
            <w:r>
              <w:rPr>
                <w:rFonts w:cs="宋体" w:ascii="宋体" w:hAnsi="宋体"/>
              </w:rPr>
              <w:t>’</w:t>
            </w:r>
            <w:r>
              <w:rPr/>
              <w:t>s the matter?</w:t>
            </w:r>
            <w:r>
              <w:rPr/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32087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红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湖南省祁阳县茅竹镇中心小学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《迷人的张家界》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097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lang w:bidi="ar"/>
              </w:rPr>
              <w:t>刘舒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lang w:bidi="ar"/>
              </w:rPr>
              <w:t xml:space="preserve">河南艺术职业学院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lang w:bidi="ar"/>
              </w:rPr>
              <w:t xml:space="preserve">《节目主持》之现场报道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Style w:val="Font31"/>
                <w:rFonts w:ascii="宋体" w:hAnsi="宋体" w:cs="宋体"/>
                <w:color w:val="FF0000"/>
                <w:sz w:val="21"/>
                <w:szCs w:val="21"/>
                <w:lang w:bidi="ar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92100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陈冬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省安康市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二三四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62102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大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威宁彝族回族苗族自治县观风海镇第二小学 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数据的收集和整理（一</w:t>
            </w:r>
            <w:r>
              <w:rPr>
                <w:rFonts w:ascii="宋体" w:hAnsi="宋体" w:cs="宋体"/>
                <w:szCs w:val="21"/>
              </w:rPr>
              <w:t>）——</w:t>
            </w:r>
            <w:r>
              <w:rPr>
                <w:rFonts w:ascii="宋体" w:hAnsi="宋体" w:cs="宋体"/>
                <w:szCs w:val="21"/>
              </w:rPr>
              <w:t>按不同的标准分类</w:t>
            </w:r>
            <w:r>
              <w:rPr>
                <w:rFonts w:ascii="宋体" w:hAnsi="宋体" w:cs="宋体"/>
                <w:szCs w:val="21"/>
              </w:rPr>
              <w:t xml:space="preserve">》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107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春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唐山市丰润区任各庄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平面镜成像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42108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志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江西省进贤县第三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探究物体不受力时怎样运动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42109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玉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南昌市进贤县泉岭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下册第</w:t>
            </w:r>
            <w:r>
              <w:rPr>
                <w:rFonts w:cs="宋体" w:ascii="宋体" w:hAnsi="宋体"/>
                <w:szCs w:val="21"/>
              </w:rPr>
              <w:t>85</w:t>
            </w:r>
            <w:r>
              <w:rPr>
                <w:rFonts w:ascii="宋体" w:hAnsi="宋体" w:cs="宋体"/>
                <w:szCs w:val="21"/>
              </w:rPr>
              <w:t>页《我一生中的重要抉择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02110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志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江西省进贤县第三中学单位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探究物体不受力时怎样运动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4211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小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泉州师范学院外国语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世纪大学英语综合教程</w:t>
            </w:r>
            <w:r>
              <w:rPr>
                <w:rFonts w:cs="宋体" w:ascii="宋体" w:hAnsi="宋体"/>
                <w:szCs w:val="21"/>
              </w:rPr>
              <w:t>2 Unit1 Living in Harmony Text A  The Kindness of Stranger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32112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西安市西安电力机械制造公司机电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一碗清汤荞麦面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113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贵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港区朱芦镇中心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</w:t>
            </w:r>
            <w:r>
              <w:rPr>
                <w:rFonts w:ascii="宋体" w:hAnsi="宋体" w:cs="宋体"/>
                <w:szCs w:val="21"/>
              </w:rPr>
              <w:t>咏柳</w:t>
            </w:r>
            <w:r>
              <w:rPr>
                <w:rFonts w:cs="宋体" w:ascii="宋体" w:hAnsi="宋体"/>
                <w:szCs w:val="21"/>
              </w:rPr>
              <w:t>&gt;</w:t>
            </w:r>
            <w:r>
              <w:rPr>
                <w:rFonts w:ascii="宋体" w:hAnsi="宋体" w:cs="宋体"/>
                <w:szCs w:val="21"/>
              </w:rPr>
              <w:t>古诗教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118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昕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西安市临潼区穆寨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nit3 At the zo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32119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伟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安市渔沟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力的相互作用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42125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秀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朔州市朔城区一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光合作用过程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4212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娟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安徽省合肥育英学校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</w:rPr>
              <w:t>he trip to the zoo</w:t>
            </w:r>
            <w:r>
              <w:rPr>
                <w:rFonts w:ascii="宋体" w:hAnsi="宋体" w:cs="宋体"/>
                <w:szCs w:val="21"/>
              </w:rPr>
              <w:t xml:space="preserve">》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32122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彩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省阿拉尔市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团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（下）文言文《陋室铭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123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云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北大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青海湖，梦幻般的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128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长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越秀外国语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设计思维的《国际物流》双语教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92129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方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北省随州市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虚拟语气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32130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红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定市徐水区巩固庄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语法填空专题复习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32145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意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市酉阳县丁市镇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妙极了”与“糟透了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132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亚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阿勒泰市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对课堂中小组合作学习的一些认识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02137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桃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北省十堰市实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著导读《西游记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138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聂明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白城市洮北区金祥乡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背影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139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河北涿州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等差数列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149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河北涿州中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正弦定理和余弦定理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150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丽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涿州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函数单调性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15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翠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省茂名市福华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窃读记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152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"/>
                <w:kern w:val="2"/>
                <w:szCs w:val="21"/>
              </w:rPr>
              <w:t>饶凤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"/>
                <w:kern w:val="2"/>
                <w:szCs w:val="21"/>
              </w:rPr>
              <w:t>江西省南昌市进贤县泉岭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"/>
                <w:kern w:val="2"/>
                <w:szCs w:val="21"/>
              </w:rPr>
              <w:t>《投影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156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柏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市新会会城华侨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篮球运球急停急起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62154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成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省兰坪县中排乡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的春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164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永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省兰坪县中排乡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翠鸟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174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宜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衡阳市祁东县河州镇一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二氧化碳的性质和用途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42175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乌鲁木齐市第九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.2</w:t>
            </w:r>
            <w:r>
              <w:rPr>
                <w:rFonts w:ascii="宋体" w:hAnsi="宋体" w:cs="宋体"/>
                <w:kern w:val="0"/>
                <w:szCs w:val="21"/>
              </w:rPr>
              <w:t>网络应用中的安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72203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淑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北省襄阳市老河口孟楼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理数的加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177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安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花垣县边城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审美自律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52214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"/>
                <w:kern w:val="2"/>
                <w:szCs w:val="21"/>
              </w:rPr>
              <w:t>汤朝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"/>
                <w:kern w:val="2"/>
                <w:szCs w:val="21"/>
              </w:rPr>
              <w:t>德惠市米沙子镇沃皮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"/>
                <w:kern w:val="2"/>
                <w:szCs w:val="21"/>
              </w:rPr>
              <w:t>《大孔雀蛾的晚会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179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"/>
                <w:kern w:val="2"/>
                <w:szCs w:val="21"/>
              </w:rPr>
              <w:t>喻美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"/>
                <w:kern w:val="2"/>
                <w:szCs w:val="21"/>
              </w:rPr>
              <w:t>江西省南昌市进贤县泉岭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"/>
                <w:kern w:val="2"/>
                <w:szCs w:val="21"/>
              </w:rPr>
              <w:t>《桃花源记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180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金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音乐学院附属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椭圆及其标准方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18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亳州市涡阳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氧化剂和还原剂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课时）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42182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"/>
                <w:kern w:val="2"/>
                <w:szCs w:val="21"/>
              </w:rPr>
              <w:t>张夏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"/>
                <w:kern w:val="2"/>
                <w:szCs w:val="21"/>
              </w:rPr>
              <w:t>江西省南昌市进贤县泉岭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"/>
                <w:kern w:val="2"/>
                <w:szCs w:val="21"/>
              </w:rPr>
              <w:t>《按不同标准分类整理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183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绵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y New Teach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23076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泽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梧州市苍海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立重复实验与二项分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243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牛春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衡阳市祁东县白鹤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nit5Topic2  He is playing soccer on the playground.  Section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32244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宫传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黑龙江巴彦县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《氧化还原反应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42250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银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攀枝花市大河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生物与环境的关系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42263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英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阆中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风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27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马中原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河北省承德市宽城满族自治县松岭镇中心校松岭中心小学  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10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《障碍跑》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62286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韩佳俊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河北省承德市宽城满族自治县松岭镇中心校松岭中心小学 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10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welcome back to school  A Let’s talk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32287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胡立敏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河北省承德市宽城满族自治县峪耳崖镇峪耳崖小学   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10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Unit4 At the far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A learn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》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32288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石建生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承德市宽城满族自治县汤道河镇中心校汤道河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10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《做情绪的主人》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02289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剧育秋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河北省承德市宽城满族自治县华尖中心校华尖小学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10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普罗米修斯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283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王倩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河北省承德市宽城满族自治县龙须门镇龙须门中心小学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10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桃花心木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284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华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南皮县王寺镇唐孙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惊蛰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52293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姬秀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南皮县王寺镇唐孙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我们家的猫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294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凤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南皮县冯家口镇车官屯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春日晨景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295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俊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南皮县王寺镇大三拨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的足球赛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62296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增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南皮县王寺镇唐孙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含括号的四则混合运算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297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志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南皮县王寺镇大三拨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加法交换律和结合律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298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艳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州市小石棚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商是几位数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318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毕节市七星关区小吉场镇教育管理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下册第三单元第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课《敬畏自然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327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兰县第一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的常春藤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328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银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南县华阔镇河口完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农村小学数学教学中培养学生思维能力和创新能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329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濮梦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聊城市高唐县梁村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方形和正方形的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33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市金州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弦型函数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1063625" cy="2279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58" r="-3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的图像变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332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晓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七台河市勃利县双河镇治安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版六年级下册《体育颂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62333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阳市辽中区冷士堡九年一贯制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上英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338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治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青冈县永丰镇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教学中学生兴趣的培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5235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张吉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河北省保定市清苑区大庄镇东孟庄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《美丽的“三潭印月”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32383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胡淑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江西省丰城市剑声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 xml:space="preserve">how do you get to school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32396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李艳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吉林省教育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《为爱设计品牌人生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32385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潘秀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安徽省阜阳市太和县太和三中教育集团金庄校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《</w:t>
            </w:r>
            <w:r>
              <w:rPr/>
              <w:t>Unit6 Do you like bananas?</w:t>
            </w:r>
            <w:r>
              <w:rPr/>
              <w:t>》</w:t>
            </w: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32386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龙明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贵州省铜仁市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计算机动画制作之遮罩动画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82389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莉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乌鲁木齐市幸福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矩形的性质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390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邓世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庆市云阳县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暴风雨的启示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0239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邓世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庆市云阳县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寻找幸运花瓣儿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02392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牟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庆市云阳县实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神奇的丝瓜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82393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丽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涿州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二次函数实根分布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399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涿州中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函数的单调性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400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丽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涿州中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任意角的三角函数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40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霄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涿州中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美术的分类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62403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涿州中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函数的表示法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404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涿州中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对数函数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408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涿州中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直线的倾斜角与斜率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409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丽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涿州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走进具象艺术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62410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文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省安新县实验中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茉莉花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6241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涿州中学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二分法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412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南省信阳市罗山县庙仙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圆柱的体积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417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曾元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川米易县民族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依法行使权利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52422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Cs w:val="21"/>
              </w:rPr>
              <w:t>韩小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" w:hAnsi="宋体" w:cs="宋体"/>
                <w:szCs w:val="21"/>
              </w:rPr>
              <w:t>吉林省长春市农安县前岗乡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《送春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429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胡汉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河北省定兴县北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《写作中的用典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425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Cs w:val="21"/>
              </w:rPr>
              <w:t>刘雪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" w:hAnsi="宋体" w:cs="宋体"/>
                <w:szCs w:val="21"/>
              </w:rPr>
              <w:t>黑龙江省牡丹江市第十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平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437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Cs w:val="21"/>
              </w:rPr>
              <w:t>侯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" w:hAnsi="宋体" w:cs="宋体"/>
                <w:szCs w:val="21"/>
              </w:rPr>
              <w:t>吉林省长春市农安县开安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《购物的学问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5243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Cs w:val="21"/>
              </w:rPr>
              <w:t>尹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" w:hAnsi="宋体" w:cs="宋体"/>
                <w:szCs w:val="21"/>
              </w:rPr>
              <w:t>吉林省长春市农安县开安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《一千米有多长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440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Cs w:val="21"/>
              </w:rPr>
              <w:t>白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" w:hAnsi="宋体" w:cs="宋体"/>
                <w:szCs w:val="21"/>
              </w:rPr>
              <w:t>内蒙古自治区呼和浩特市新城区蒙古族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中班音乐活动：建筑之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62442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Cs w:val="21"/>
              </w:rPr>
              <w:t>陈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" w:hAnsi="宋体" w:cs="宋体"/>
                <w:szCs w:val="21"/>
              </w:rPr>
              <w:t>甘肃省兰州市红古区岗子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石壁上的九色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62443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科技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音乐鉴赏－最炫“民族”风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62448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自贡市富顺县龙万乡龙硐九年制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坐井观天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453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民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番禺区石碁镇金山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巜正比例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45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怡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鄂尔多斯市东胜区天誉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藏在哪里了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02474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萍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师范大学（珠海）附属高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剪纸课《戊戌剪狗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62470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宫市职业技术教育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劝学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47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应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肃省武山县咀头乡多家九年制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道德与法治第五课：基本经济制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52475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安县实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选修 新闻阅读与实践第二章 外国消息两篇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494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展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沙航天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控燃油喷射系统检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8249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盐城市建湖县森达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百家姓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02484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丽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郴州市永兴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法填空专题入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32495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长春市农安县实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 中国古代诗歌散文欣赏 散文无定格 贵在鲜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498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春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农安县小城子乡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公民基本义务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92500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长春市农安县实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念奴娇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赤壁怀古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504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丹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长春市农安县实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定风波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505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文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三台县芦溪镇四平初级中学校 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骆驼寻宝记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519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文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三台县芦溪镇四平初级中学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遵守网络法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恪守网络道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52520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程丽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河北省承德市宽城满族自治县亮甲台镇中心校北五沟小学 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《风儿轻轻吹》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52521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张维艳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河北省承德市宽城满族自治县桲罗台镇中心校炮岭小学   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的组成》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522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刘丽艳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河北省承德市宽城满族自治县峪耳崖镇中心校峪耳崖小学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《数字编码》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22523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杨 婉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河北省承德市宽城满族自治县峪耳崖镇中心校峪耳崖小学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《伯牙绝弦》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525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学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武隆区江口镇中心小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我的理想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92537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同市第二高级职业中学校团委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坚持科学发展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全面建设小康社会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52134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翠园中学初中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人的性别遗传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42222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艳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省葫芦岛市建昌县二道湾子蒙古族乡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一厘米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2349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敏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祁东县白鹤镇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nit5 Topic2  Sectio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321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1T01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