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575"/>
        <w:gridCol w:w="2925"/>
        <w:gridCol w:w="1905"/>
      </w:tblGrid>
      <w:tr>
        <w:trPr>
          <w:trHeight w:val="285" w:hRule="atLeast"/>
        </w:trPr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研奖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李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山东省淄博市临淄区第二中学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教学设计先进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J186417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家俊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山东省淄博市临淄区第二中学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设计先进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8142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于宇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黑龙江省肇州县第二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全国课题研究先进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1555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金文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辽宁省鞍山市高新区实验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全国教研优秀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860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阳丽娜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湖南省衡山县白云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全国教研优秀个人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8732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杨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湖南省衡山县东湖中心完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优质教师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X189196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甘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合肥学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全国教研优秀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8997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彭京考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李永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山东省平邑县地方镇中心校　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《提高小学生课外阅读实效性的研究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11743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永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彭京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山东省平邑县地方镇中心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《“数形结合”在数学教学中的研究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21744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朱虎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贵州省威宁县盐仓镇么站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全国教育科研优秀教师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21872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张晶晶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无棣县第三实验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全国教育科研先进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00"/>
                <w:szCs w:val="21"/>
              </w:rPr>
              <w:t>XJ1882048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铁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省邵阳市绥宁县特殊教育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国教研先进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82141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牛春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省衡阳市祁东县白鹤镇中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国教研优秀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780827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建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省承德市宽城满族自治县华尖乡华尖小学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国教研优秀个人奖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82285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川省成都市大弯中学校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国教育科研优秀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12306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竹晓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川省成都市郫都区第一中学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国教育科研优秀校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82362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桂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川省成都市郫都区第一中学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国教育科研优秀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82363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晶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西省霍州市煤电一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德育先进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Y1892309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宏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张家川回族自治县张棉中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研优秀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82776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龚道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义乌市佛堂镇塔山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研优秀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82801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丽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省长春市双阳区第一实验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研优秀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12802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莉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省莱芜市陈毅中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国教研优秀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82815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章晓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北省襄阳市五中实验中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研优秀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82842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川省会理县民族中学（实验中学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国优秀教研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82846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闫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余姚市姚北实验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国优秀书法教育工作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F1862832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楷体;楷体_GB2312"/>
                <w:sz w:val="22"/>
              </w:rPr>
              <w:t>王冬雪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楷体;楷体_GB2312"/>
                <w:sz w:val="22"/>
              </w:rPr>
              <w:t>黑龙江省齐齐哈尔市依安县三兴镇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楷体;楷体_GB2312"/>
                <w:sz w:val="22"/>
              </w:rPr>
              <w:t>全国教研优秀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82895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楷体;楷体_GB2312"/>
                <w:sz w:val="22"/>
              </w:rPr>
              <w:t>刘义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楷体;楷体_GB2312"/>
                <w:sz w:val="22"/>
              </w:rPr>
              <w:t>黑龙江省齐齐哈尔市依安县三兴镇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楷体;楷体_GB2312"/>
                <w:sz w:val="22"/>
              </w:rPr>
              <w:t>全国教研优秀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882896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姜楠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珠海九洲中学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全国教研优秀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JY188295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6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