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180"/>
        <w:gridCol w:w="4275"/>
        <w:gridCol w:w="1260"/>
        <w:gridCol w:w="1127"/>
      </w:tblGrid>
      <w:tr>
        <w:trPr>
          <w:trHeight w:val="28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付云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湖南省岳阳市外国语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《简单的线性规划问题的应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60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湖南省娄底市涟源市三甲乡中心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unit2 I'll help to clean up the city p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59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湖南省娄底市涟源市三甲乡中心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串联和并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59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</w:rPr>
              <w:t>王家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</w:rPr>
              <w:t>四川省广元市青川县姚度镇中心小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</w:rPr>
              <w:t>《不同物质在水中的溶解能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8359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立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湖南省涟源市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山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5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赵东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省济南市济阳县垛石镇中心幼儿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彩的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9357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南市寿县菱角初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壶口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57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小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济阳县垛石镇索庙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的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56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铁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常宁市培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的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57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济阳县垛石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ook at 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5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安化县东坪镇萸江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最好的老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56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丹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咸宁市崇阳县白霓镇大市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数乘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5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冬平 陈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通山县杨芳中心小学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怎么都快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5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珍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新区第五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 xml:space="preserve">unit3what would you like?partA  let's learn 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4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冬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南市济阳县垛石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olo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5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秀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聊城市东阿县牛角店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Module 3 Unit 1 Collecting stamps is my hobby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33547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新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特殊教育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得道多助 失道寡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5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仕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星关区杨家湾镇杨家湾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比例和比例尺中的易错题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2349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素辉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北省邢台市宁晋县西城实验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长相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1339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岳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山东省聊城市莘县实验幼儿园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《动物保护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434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吴小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湖南省常宁市第二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《晋灵公不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1378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向娥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湖南省保靖民族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《水循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8837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西城区北礼士路第一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喜欢我自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9344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冬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空间中直线与平面之间的位置关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2518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几何概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2518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帅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大河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世界是普遍联系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5518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彩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蓝田县白村初级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336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新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淄博市文昌湖旅游度假区范阳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八音之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6328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南山外国语学校科苑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桂花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573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南充市蓬安县新园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迅的《孔乙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336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江连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耒阳市金星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家乡新变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31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涛 梁祥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医科大学第二附属医院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胸部损伤之血气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834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美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东县第五中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82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景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营口市盖州市徐屯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对欺凌有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0253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秀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市第二十七完全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枫桥夜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269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秀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市第二十七完全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饮湖上初晴后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27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巧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郴州市第二十七完全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城堡上的大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12701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秋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茂名市茂南区羊角镇实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It's big and light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3280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炳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茂名市茂南区羊角镇实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Can  you  be my  pen  friend?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3281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白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省茂名市茂南区羊角镇实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He can't see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328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辉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邵阳市洞口县文昌三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长方形和正方形的面积计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22903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丽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邵阳市洞口县岩山镇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梯形的面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J18229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高教园部小小</cp:lastModifiedBy>
  <dcterms:modified xsi:type="dcterms:W3CDTF">2018-11-19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