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3255"/>
        <w:gridCol w:w="3900"/>
        <w:gridCol w:w="930"/>
        <w:gridCol w:w="1245"/>
      </w:tblGrid>
      <w:tr>
        <w:trPr>
          <w:trHeight w:val="737" w:hRule="exac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—论文奖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娟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珠海市香洲区五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意着笔 自然成文 ——让片段练习为作文写作增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115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敏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略阳县嘉陵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做好“方向与位置”在各学段的衔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122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继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独山子区长岭路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工程质量监督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珠心算教学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123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医科大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提高图书资料管理人员素质的探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15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瑞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略阳县东关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向真向善向美向上校园文化的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173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永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建筑职业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论高校职业指导开展与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18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华侨职业技术学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对中职教育培养新标准的思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382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飞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华侨职业技术学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社团活动 促进学生主动学习教学模式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399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俏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如何从成语入手解读中学文言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417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若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新课改下的信息技术教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417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出传统语文教学的误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417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诗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课堂之对话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417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汉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作文教学的三点思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417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安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谈高中数学课堂教学中的细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426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学生学会解题后反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427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仲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英语课堂中的情景教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437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电影创造丰富的听说世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466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一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教学细节探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486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志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抓住细节，决胜课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487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勇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体验式阅读教学策略探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522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安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数学课堂中问题引入艺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525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鹤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利用高中数学新教材推进素质教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525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连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教学中师生关系的转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525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高中新课程数学课堂“有效教学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526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程教学学习感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575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小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标下如何建立新型师生关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595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珍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确课程标准，优化教学方式，提高课堂有效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595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展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淡如何提高高中数学课堂教学效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624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中学数学自主研究性学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624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妹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学中如何培养学生自主学习的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624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继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教学中培养学生自主学习能力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643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物理教学中培养学生自主学习能力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644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学中培养学生自主学习的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0644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秦皇岛市山海关区兴华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文学社活动激发写作兴趣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00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金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秦皇岛市山海关区教育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语文学习充满乐趣，让学生成为学习的主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00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万州区瀼渡学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沏茶式阅读教学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04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勇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青山镇民族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关初中语文综合性学习的探究与实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04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元市青川县竹园镇中心小学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教学过程中如何激发学生的阅读兴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08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泉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黔江石会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小学语文素养教学实践中的识字教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10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玲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美教育在大学语文教学中的渗透与实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12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腾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河源市东源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教学中诗歌文本解读探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12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玉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尔多斯市鄂托克前旗教研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年级语文教学中如何培养学生的创新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14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永善县黄华镇黑铁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标下小学语文教学必须转变新的角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15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桂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玉溪市红塔区李棋任井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小学语文课堂教学有效性的实践与思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15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通潭实验学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语文教学中对学生进行朗读训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16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沛县河口镇封皇庄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探究性学习探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18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万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金沙县柳塘镇桃元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阅读教学的钥匙开启作文教学之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20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银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湘乡市壶天镇中心学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韵齐全，标新立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25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齐齐哈尔林业学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归本真，中专语文别有洞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26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大同区职教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学，请留给学生自读自悟的空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36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定县城关镇第一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学三思再反思教学法初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37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青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驻马店市黄淮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新媒体环境下新闻写作语言的“视觉化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39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秦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台州市黄岩区江口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高年级课堂阅读理解中教师 “导”的探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43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团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东营市东城沂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育才学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单元整体教学策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68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玉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都区实验学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语文课堂教学导语的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68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东营市东城沂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育才学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低年级课内外整体阅读教学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168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文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改，让数学陪伴学生健康快乐成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200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数学教学中的“情感教育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200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第一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加涅学习层级理论下的高考数学压轴试题的题后反思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201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第一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认知发生原理的高中数学课堂教学设计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201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滦平县张百湾中心校西井沟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教学中如何关注学生的学习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206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陇南市武都区柏林初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教学指导学生主动学习的策略分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207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仁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阜宁县东沟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生要重视数学阅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210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运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县第五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提高学生的学习兴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213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慧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龙山县第四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如何提高数学课堂效率、实现减负增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214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玲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市经济技术开发区普罗旺斯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因素对小学数学应用题难度的影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214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砚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门头沟区中等职业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生数学学习习惯的培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215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鱼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小学数学教学的生活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216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文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大方县第三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管理视角下的数学教师专业发展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224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立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景德镇市昌江区西郊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思维与兴趣的关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224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双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水城县都格镇初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教学与法制教育结合的体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232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市浦口区高旺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二年级估算教学得与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249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吉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赣县攸镇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议多媒体教学在初中数学课堂中的误区及对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254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课堂教学模式构建数学高效课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259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奇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保县敬德镇和平完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如何让数学课堂变得生动有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271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淑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学院导游情景英语课程整体设计探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304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崇阳县第三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语音教学的问题及教学策略的思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305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善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半坡店乡第一初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学案功不可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307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感教育在英语教学中的运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311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第四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学互动模式在英语课堂教学中的实践与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313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晓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门峡市第三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体态语在小学英语教学中的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314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西安医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析英语翻译在大学英语语言教学中的应用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325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镇原县上肖乡北庄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英语单词教学插上想象的翅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328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外国语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热锅炉设备说明书的英汉翻译策略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352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荣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城市景山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初中英语课堂教学预设和生成的有机融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352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鹤北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怎样上好一节英语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366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群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南充市顺庆第七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怎样营造高效充满活力的物理课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406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群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南充市顺庆第七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物理课程中数学知识的支持性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458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日照一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趣的化学实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481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世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如何提高地理讲评课的有效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500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敏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案例探究教学法在高中政治课中的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502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炳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案例教学法提高思想政治课教学的实效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502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探究教学法在高中政治教学中的运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502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案例教学法在思想政治课教学中的运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502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伟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改下的高中政治教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502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英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教学法在高中政治课中的运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502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家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探究教学法在高中政治教学中的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502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安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韶关市始兴县风度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教学在高中地理教学中的运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506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应经济全球化提高思想政治教育的实效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511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松桃苗族自治县盘信民族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提高德育教育的实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512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喜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学生正确的历史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515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安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韶关市始兴县风度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高中地理教学中的情景设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525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东营市河口区义和镇中心学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中学生安全教育问题探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535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春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文化运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544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锦州黑山县第三初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怎样成为优秀的音乐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603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仁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 景德镇陶瓷民俗博物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中国山水画在传统名瓷中的位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607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怀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议如何提高体育课堂有效教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611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丹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鹏权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油画创作过程与感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614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通潭实验学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程背景下音乐教学目标的规划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616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丽水市龙泉市安仁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快乐的音符在音乐课上飞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14624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丽水市龙泉市安仁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我们一起丰富音乐课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624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赣州市大余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美术课堂教学高效之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669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书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林区旅游饭店员工培训现状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705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家具专业人才培养模式的探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705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婷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河池市第二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学案在信息技术中的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732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第一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时代下的高效课堂教学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753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秀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策略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域管理中的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761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“分层次教学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800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第一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人才培养理念下的高校教学管理体制创新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801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施工成本统计核算方式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802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士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造价管理体系及控制模式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802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前处理对小麦麸皮制取木聚糖的影响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804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波条件对碱处理小麦麸皮制取木聚糖的影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805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洁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地下排水设计原理和方法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805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天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政府机关第一幼儿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的园本教研引领教师专业化成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805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洁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混合料高温性能试验方法分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805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晓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饮食习惯与健康的密切关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805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潍坊市峡山区王家庄初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生态高效课堂的构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811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道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桂林市永福县职业教育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微课的中职计算机专业课程教学实践与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816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江门恩平市第一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心理学在高中思想政治教育中的运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846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玉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克拉玛依市独山子第三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课堂教学中的小组合作学习模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862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论初中生的消极逆反心理及其对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900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莹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书籍装帧的发展和特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904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丰润区丰登坞镇朴实庄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有关小学生行为习惯的培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904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增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》课程项目化教学内容体系的构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905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士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全生命周期理论的工程造价控制方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905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长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缓解体育考试前考生的紧张情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905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成都市天府新区太平镇太平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通过小组合作机制加强班级管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905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承德市滦平县张百湾中心校西井沟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班级管理工作的经验体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906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永州市江华县沱江镇四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班主任如何做好德育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909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崇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桂平市木乐镇康莲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等对话，生成美丽的课堂教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910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永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南阳市唐河县实验高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班主任在农村中学生心理健康教育中的作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911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丽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镇原县东街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做好一个“多心”的班主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913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略阳县东关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班级文化建设引领孩子成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919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釉下五彩瓷的装饰艺术特征探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922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云阳县海峡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转变“留守儿童”不良习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923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丽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焦作市第二十八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人格 振奋生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932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市第一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大题小做到小题大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9331</w:t>
            </w:r>
          </w:p>
        </w:tc>
      </w:tr>
      <w:tr>
        <w:trPr>
          <w:trHeight w:val="1072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宗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青田县石溪乡学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惑不再任性，做个辩证多维的师者——浅谈用辩证多维的历史观反思传统教育教学的“任性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942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青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丽水市莲都区刘英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人为本以读促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163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立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市万宝学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低年级字理识字教学方法初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158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善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滨海县东坎实验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阅读课教学如何落实朗读指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158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美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四平卫生学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者常见的心理问题及心理护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832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阆中市保宁中学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高效中学语文课堂的途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113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黔西南州兴义市第六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议视唱练耳在歌唱中的重要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642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南市凤台县第十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在数学教学中设置生活化教学情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278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天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穆棱镇穆棱林业局第一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政治核心素养的配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593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郎晶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汪清县少年宫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舞蹈教学中的体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690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丰城市小港镇青周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课堂有效提问的七个维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122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思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昆明市石林一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写作教学模式初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341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自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徐州市兴东实验学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小学高年级数学应用题解答能力的培养策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240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艺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昆明市石林彝族自治县第一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阅读对中学语文的重要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142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志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峡江县金江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初中英语教学方法的反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390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广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七台河市田家炳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英语课堂充满生命的活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352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金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老山头乡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如何提高初中数学课堂教学效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257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美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赣县湖江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生物解题中的思维方法训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423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建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赣县湖江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中学体育的现状及思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610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爱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哈密地区哈密市花园乡圣雄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小学生自我管理的探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4088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农垦总局牡丹江管理局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语文教学中情感能力的培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LW14194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丽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绿园区四间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设情景优化小学品社教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W14693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友谊县 新镇乡学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媒体技术在体育教学中的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W14763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文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高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应用中感悟数学的意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W14216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宿迁市宿豫区仰化初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改下打造初中语文高效课堂的几点想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W14156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同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新华农场学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述英语教学中小组学习的重要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微软雅黑" w:hAnsi="微软雅黑" w:cs="宋体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4317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灵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江安学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朗读在语文教学中的作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4154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令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绥滨县第一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程改革体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4575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绥滨县第一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诗歌鉴赏的手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4176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占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五常市山河屯林业局中心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如何创新中学体育教育教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LW14617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红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巴彦县巴彦镇德化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学生阅读教学的几点做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LW14178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静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绥滨县第一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课堂教学趣味教与学浅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u w:val="none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LW14338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亚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巴彦县德祥乡太平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阅读教学中如何培养学生的空间思维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u w:val="none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LW14153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海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巴彦县西集中心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怎样帮助孩子积累语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u w:val="none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LW13179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臧永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哈尔滨市巴彦县山后乡山后中心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课堂教学“动”起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u w:val="none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LW14056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东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活思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展教学一一高中语文分层教学初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W14115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凡晓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长丰县吴山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音乐教学中的听和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W14667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红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初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在初中数学教学中渗透研究性学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4248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艳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双阳区教育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歌唱中情绪的运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W14676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琼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耒阳市灶市中心校泗门洲完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教学法在小学语文教学中的应用策略探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W14184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安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隆镇中心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学与环境意识教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W14270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国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九台市上河湾中心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规范德育管理，创新育人渠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学校德育规范化管理浅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W140051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农安县开安镇中心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话教学在小学语文教学中的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LW141153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德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农安县高家店镇初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程理念下中学数学教学的合作学习问题探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4215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市石鼓区五一路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提高低年级学生计算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4215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振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农安小城子初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课堂教学艺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4324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农安县万金塔二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初中数学情境教学的运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4227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雅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永顺县高坪乡中心完全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农村小学作文教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状及对策初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41398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兴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农安县杨树林乡西白鸰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小学生的问题意识要让生活问题走进数学课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42499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忠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德惠市米沙子镇晨光村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学中的情感教育及其实施策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4150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司学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安县杨树林乡初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村中学语文教学中爱的教育的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411815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静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农安县红旗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英语合作学习的几个误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431812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树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初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中生作文素质养成浅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41198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翟艳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前岗乡初级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浅谈优化教学学法在初中英语高效课堂的作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432004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万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农安县万顺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新课改环境下高中生物教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442460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农安县万顺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如何优化高中数学课堂教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422466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春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长春市农安县德彪小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小学生综合素质评价的构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49249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绥滨县第一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怎样做一个创新型的高中语文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410947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晓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鹤岗市绥滨县第一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化学教学中小组合作学习方式的优化策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lang w:eastAsia="zh-CN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W1442931</w:t>
            </w:r>
          </w:p>
        </w:tc>
      </w:tr>
      <w:tr>
        <w:trPr>
          <w:trHeight w:val="73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60" w:right="646" w:gutter="0" w:header="0" w:top="820" w:footer="0" w:bottom="8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01:00Z</dcterms:created>
  <dc:creator>Administrator</dc:creator>
  <dc:description/>
  <dc:language>en-US</dc:language>
  <cp:lastModifiedBy>Lenovo</cp:lastModifiedBy>
  <dcterms:modified xsi:type="dcterms:W3CDTF">2018-12-18T09:1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