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3" w:type="dxa"/>
        <w:jc w:val="left"/>
        <w:tblInd w:w="-3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0"/>
        <w:gridCol w:w="3720"/>
        <w:gridCol w:w="3553"/>
        <w:gridCol w:w="1080"/>
        <w:gridCol w:w="1230"/>
      </w:tblGrid>
      <w:tr>
        <w:trPr>
          <w:trHeight w:val="737" w:hRule="exact"/>
        </w:trPr>
        <w:tc>
          <w:tcPr>
            <w:tcW w:w="10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国优质教育科研成果—论文奖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者姓名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者单位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奖项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奖项等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果编号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青梅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兴宁市沐彬中学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学教学中思维能力培养的尝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301240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静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大庆油田教育中心八百垧四小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文化与小学语文教学内容、方法初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301125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少然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东源县骆湖中学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论张爱玲小说中的女性形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301181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强英琴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海原县西安中心小学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效操作的追寻与思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301266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夏有学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万年县第二中学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诌议怎样提高初中数学的教学效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301277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传荣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始兴县墨江中学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英语有效教学策略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301383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文成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香河县蒋辛屯镇大窑上中心小学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教学中如何渗透德育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301446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玉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香河县第三中学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浅谈高中美术的有效教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301448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柯尊明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瑞昌市第一中学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生物学教学中培养学生的科学态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301676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姜少华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通化市技师学院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等职业学校学生德育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301906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雄青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防城港市实验小学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从集体组成要素出发——浅谈班主任的班级管理策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301967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张慧实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德镇高等专科学校 轻工业部陶研所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浅谈“珠山八友”及其彩瓷艺术成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301979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剑鸣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香河县第六中学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浅谈体育教学中的语言艺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302461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景华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防城港市上思县民族中学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谈谈初中信息技术教学中的因材施教方略的运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302746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瑾玉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吉木萨尔县第一中学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情节取胜 复仇主题 ——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督山伯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g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两点看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303165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红军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昆山市陆家中学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数学新课程教学改革的问题及改进措施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303208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龙山县里耶民族中学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浅谈“同课异构”对英语课堂教学的积极意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303357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姜华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淮南市淮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如何指导初中学生编制、运用语文自助式学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303366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龚健生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始兴县马市中学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如何构建初中化学高效课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303485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红军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昆山市陆家中学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于初级中学德育教育的实效性探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303911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谭志静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廊坊市香河县第三中学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浅谈初中语文新课改后课堂教学方法——合作阅读和思维激发教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304157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欧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永州市江华县沱江镇第四小学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我以我心铸师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304165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会玲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海原县西安中心小学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文教学的艺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304165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春菊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景德镇市十七小学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也谈小学数学教学中的情境教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304210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伟强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始兴县墨江中学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数学生活化教学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304284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日华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始兴县墨江中学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数学课堂有效教学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304286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玉明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廊坊市香河县第三中学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浅谈英语教学中学生的主体作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304356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龚健生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始兴县马市中学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浅析初中化学研究性学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304487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郝荣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滑县实验中学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媒体在高中诗词教学中的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305178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唯桐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河池市都安县瑶族中学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语文自主探究试阅读方式的探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305188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朝贺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滑县留固镇尖庄中心小学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小学数学教学中关注学生的学习爱好与兴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305279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国宇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信息技术职业学院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英语语法教学中培养学生的言语应用才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305312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卓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雅安市田家炳中学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浅谈提高英语课堂教学效率的途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305317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欧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省昆明市官渡区第六中学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精彩游戏，激活课堂——浅谈课堂游戏在外语教学中的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305364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春喜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唐山市丰润区杨官林镇石佛林小学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课程改革下小学英语课堂教学的误区及对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305370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覃孟论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河池市金城江区第三中学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如何做好七年级英语听力训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305389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覃燕明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河池市环江县东兴中学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互动教学方式在农村初中英语教学中的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305390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金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仲恺高新区仲恺中学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框架理论在英语阅读教学中的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305390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维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文安县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于思想政治课教学情境的设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305525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韦美露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河池市都安县瑶族中学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探讨思维导图在地理教学中的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305586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兰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信息技术职业学院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浅谈高等院校音乐艺术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305611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艳丽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遵化市地北头镇鲁家峪一贯制学校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论班级心理健康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305871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晓东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肃省舟曲县大川中心小学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如何提高小学教学过程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305963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国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滑县第五高级中学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业教育班主任工作的创新思路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305977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建国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景德镇市十七中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浅谈初中数学情境教学的运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306204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邹海维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景德镇市景西实验学校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教学中学生创新性思维的培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306210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丽馨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让学生在初中数学教学中得到充分的发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306235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孔德珠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泰州市姜堰区张甸初级中学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数学教学中如何培养学生的应用能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306238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邱耀煌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石城县东城初中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试论初中英语对话式教学策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306319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饶安辉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景德镇市一中分校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教学中如何引导学生进行探究性学习的思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306405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莲凤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景德镇一中分校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个国家两种制度”与祖国统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306503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倩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郑州中牟县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谈情感教学在初中思想政治课中的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306607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春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浮梁县教育体育局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时期体育教师对自己形象要有新的认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306611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勇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景德镇市七中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素描静物教学问题之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306612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邱孝荣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泰州市姜堰区张甸初级中学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组教学在初中体育教学中的应用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306636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邱孝荣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泰州市姜堰区张甸初级中学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体育教学中如何培养学生的创造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306637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史娜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林业职业技术学院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过程导向的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S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序设计》课程内容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306708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玉琢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林业职业技术学院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精密水准测量的施测及精度探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306710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孔晓花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泰州市姜堰区张甸初级中学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探讨中学信息技术教学中学生思维能力的培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306735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贺宏亮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林业职业技术学院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浅析公路施工中的边坡防护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306811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崔然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东方学院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浅析计算机图形学的应用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306844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崔杨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林业职业技术学院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职学生学习态度现状分析与应对策略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306909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华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林业职业技术学院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职院校动漫专业校企合作伙伴选择的原则及指标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306912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程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南昌市新建县第六中学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探析电教在初中数学课堂教学中的特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307208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红林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省文山州麻栗坡县天保镇小寨小学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谈谈农村小学英语课堂中的趣味性教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307307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青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唐山劳动技师学院化工医药系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浅谈技校英语课堂提问的互动式教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307386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玮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唐山劳动技师学院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论与实验相互结合的技校化学教学方式探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307518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婷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信息技术职业学院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职院校思想政治理论课 教材体系向教学体系转化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307910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丽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仲恺高新区仲恺中学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谈初中语文高效课堂教学的六种策略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308157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海奇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鹤壁市机电信息工程学校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光灯照明替代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308779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莉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湖南省龙山县内溪九年制学校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运用多媒体辅助教学的思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309104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莉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龙山县内溪九年制学校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媒体在中学语文课堂教学中的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309156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训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康河小学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浅析朗读在小学语文教育中的重要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309165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玲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北海市合浦县白沙中学  李玲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语文古诗词创新教学及实践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309187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龙山县里耶民族中学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浅谈农村初中英语教学中远教资源的运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309363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闯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滑县白道口镇共青希望小学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浅议如何在英语教学中激发学生的学习兴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309365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光正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吉安县梅塘中学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初中生抄作业现象的冷思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309705</w:t>
            </w:r>
          </w:p>
        </w:tc>
      </w:tr>
      <w:tr>
        <w:trPr>
          <w:trHeight w:val="1062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开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易同文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省咸宁市咸安区浮山中小学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6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学模式探索与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309882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承东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龙山县里耶民族中学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浅谈网络环境下中学生德育问题的对策及教育方法探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309931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振华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省萝北县鹤北林业局高级中学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解读文言文试题的几个小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31001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斌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晴隆县马场小学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课标下如何指导小学低年级起步作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310147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玲玲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南宁市经济技术开发区普罗旺斯小学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言因素对小学数学应用题难度的影响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310284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龙山县里耶民族中学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浅谈如何在初中英语教学渗透情感道德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310333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德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黔西南州睛隆县第二中学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谈谈新课标下物理教学中的学法指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310462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健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景德镇市一中分校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文教学评价的重要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31051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玲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北海市合浦县白沙中学  李玲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浅谈在初中地理课堂教学中进行创新教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310511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瑾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深圳市龙岗区木棉湾实验学校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音乐课堂师生互动教学探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310645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江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壮族自治区平果县初级中学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于初中思想品德有效教学的思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31069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瑾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深圳市龙岗区木棉湾实验学校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办教师的稳定策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310944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海娟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中卫市海原第二幼儿园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和幼儿在一起的日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311104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春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赣州市石城县小松中心小学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如何培养农村小学生口语交际能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31126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邱金花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大余县南安中学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浅议初中数学高效课堂的构建策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311266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计炜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景德镇第二高级职业中学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文新课标中谈高中作文教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31133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永强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肃省静宁县司桥教委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古诗词教学初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31148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吕达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财贸学院设计系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主题班会的形式与实施方法探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311948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淑贤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敦化市江南镇万福小学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于提升小学语文课堂有效性的策略思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312105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金芝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敦化市江南镇万福小学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个性化教学法的有效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312107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 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乌鲁木齐市第七十九小学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浅谈在语文教学中如何渗透德育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312196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丽红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敦化市第二实验小学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课堂中对学生创新能力的培养探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312206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熊艳娟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课标下的语文阅读教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312226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闻菊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信阳市商城县双椿铺镇第二中学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浅谈农村普通初中英语教学中的分层次教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312339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洪波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习水县回龙中学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探究教学模式在初中物理实验中的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312404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常亮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临沭县蛟龙镇新华小学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平台环境下数字化语文教学的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312804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金甜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南宁市盲聋哑学校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如何在盲聋孩子的生活管理中渗透德育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312916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艳文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集安市财源镇中心小学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重培养学生的语文实践能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31363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春琴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盐城市亭湖区黄尖初级中学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文课堂请放飞朗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31369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博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赣州市大余中学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谈教师教育与专业发展意识的提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3146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琦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涟水县前进中学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效语文课堂学习的三个维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31688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秀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涟水县红日中学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浅谈语文教学互动场的构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31689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小刚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自贡市沿滩区瓦市中学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浅谈如何提高八年级学生学习数学的兴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32015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钱小萍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九江县第一小学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让学生在快乐中学习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32168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汪梅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大方县坡脚中学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浅谈新课程背景下如何激发学生的数学学习兴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32241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红文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肃省陇南市武都区柏林初级中学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如何提高初中数学课堂教学效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32396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海燕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省鹤北中学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挥英语课堂中学生的主体地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33003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强海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子长县中学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课改下高中英语教学浅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33631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李李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反思化学教学的成功之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34058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李李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心理学在化学教学中的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34397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毋红丽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平遥现代工程技术学校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浅谈反思性教学在高中化学中的实践与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34435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济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景德镇市一中分校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理教学中如何加强学生的“环保意识”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35003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淑娥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辽源市第十三中学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浅谈历史教学中如何激发学生的学习兴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35389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熊俊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景德镇市二十六中学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浅谈围棋入课堂对儿童成长的意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36013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志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香河县第三中学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论新时代的体育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36054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鸿浜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景德镇第一中专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论色彩在绘画中的运用及提高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36093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加飞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省保山市隆阳区魏家中学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浅谈农村初级中学美术风景写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37059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天琦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哈尔滨市政府机关第一幼儿园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创造能力在科学领域活动中的开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38666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天琦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哈尔滨市政府机关第一幼儿园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学习品质培养的策略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38666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军霞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中卫市海原第二幼儿园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析幼儿园教学活动中游戏精神的探索寻与重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39080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赵天琦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哈尔滨市政府机关第一幼儿园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园班级一日常规构建与培养的策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39200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杨红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吉林省长春市绿园区同心小学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谈小学生行为习惯的养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39760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蒋思琦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云南省昆明市石林一中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浅谈英语阅读的方法和技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33413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吴苏丽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河北省文安县贾头中心校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浅谈小学语文课堂教学的有效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31274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汪成效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湖北省咸宁市温泉高级中学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等比数列前</w:t>
            </w:r>
            <w:r>
              <w:rPr>
                <w:rFonts w:cs="宋体" w:ascii="宋体" w:hAnsi="宋体"/>
                <w:sz w:val="21"/>
                <w:szCs w:val="21"/>
              </w:rPr>
              <w:t>n</w:t>
            </w:r>
            <w:r>
              <w:rPr>
                <w:rFonts w:ascii="宋体" w:hAnsi="宋体" w:cs="宋体"/>
                <w:sz w:val="21"/>
                <w:szCs w:val="21"/>
              </w:rPr>
              <w:t>项和推导方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32608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裴岩萍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黑龙江省新华农场学校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提升教师文本解读能力的有效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38242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王海庆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吉林省延边州汪清县第一中学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创新作文教法探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sz w:val="21"/>
                <w:szCs w:val="21"/>
              </w:rPr>
              <w:t>LW131720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骆丽梅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长春市绿园区四季青小学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bCs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语文学科创建和谐课堂环境提高语文教学实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sz w:val="21"/>
                <w:szCs w:val="21"/>
              </w:rPr>
              <w:t>LW131022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还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苏省盐城市伍佑初级中学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bCs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浅析合作学习在语文阅读教学中的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sz w:val="21"/>
                <w:szCs w:val="21"/>
              </w:rPr>
              <w:t>LW131672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还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苏省盐城市伍佑初级中学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bCs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试论学生悦读提升的策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sz w:val="21"/>
                <w:szCs w:val="21"/>
              </w:rPr>
              <w:t>LW131147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金宝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黑龙江省友谊县 新镇乡学校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学体育教学的几点建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等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LW136086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姜海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河北省南皮县大浪淀乡文教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浅谈小学数学教学生活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LW132683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郭海贞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湖南省永州市江华瑶族自治县第四小学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试论如何结合生活实践开展小学数学教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LW132736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率飞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黑龙江省龙江县景星镇小学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学语文情境教学的几种模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等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LW131631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赵友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黑龙江省龙江县景星镇小学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论如何将小学语文课的预习落到实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LW131632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乃涛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黑龙江省龙江县景星镇小学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浅谈小学数学教学中问题情境的创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等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LW131633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奎忠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黑龙江省龙江县景星镇小学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浅谈如何上好小学品德与社会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LW135634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姜晓舟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黑龙江省龙江县景星镇小学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浅谈提高小学生口语交际能力的几种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LW133635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孙淑春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黑龙江省龙江县景星镇小学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怎样才能体现阅读教学的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等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LW131638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静涛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黑龙江省龙江县景星镇小学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情境教学法在小学数学教学中的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等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LW132639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u w:val="none"/>
              </w:rPr>
              <w:t>徐占涛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黑龙江省五常市山河屯林业局中心小学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u w:val="none"/>
              </w:rPr>
              <w:t>中学体育教学中激励方法探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一等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LW136664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于锡江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农安县万顺乡土城村小学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农村小学语文教学现状的改善对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LW131185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王术连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吉林省长春市九台市卢家中心学校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浅谈如何在小学低年级数学教学中提升学生兴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LW130070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应淑丽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吉林省农安县开安镇中心小学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浅谈语文教学如何引导学生学以致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LW131297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李雪秋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吉林省农安县师范附属小学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小学生数学教学中动手实践能力培养的策略探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LW132612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张宝荣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吉林省农安县开安镇中心小学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浅谈新课标下的小学语文课堂教学策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LW131299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张亚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吉林省长春市农安县第四中学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浅谈哲学的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二等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LW1392008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凌嵘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湖县冈西实验小学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试论如何培养小学生的语文素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LW1312463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贾海凤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黑龙江省哈尔滨市巴彦县西集中心小学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浅谈如何构建语文自主课堂教学模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  <w:lang w:eastAsia="zh-CN"/>
              </w:rPr>
              <w:t>二等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LW1312723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color w:val="FF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Cs w:val="21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orient="landscape" w:w="11906" w:h="16838"/>
      <w:pgMar w:left="1080" w:right="1080" w:gutter="0" w:header="0" w:top="873" w:footer="0" w:bottom="8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2:58:00Z</dcterms:created>
  <dc:creator>Administrator</dc:creator>
  <dc:description/>
  <dc:language>en-US</dc:language>
  <cp:lastModifiedBy>Lenovo</cp:lastModifiedBy>
  <dcterms:modified xsi:type="dcterms:W3CDTF">2018-12-18T09:06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