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3107"/>
        <w:gridCol w:w="3570"/>
        <w:gridCol w:w="1305"/>
        <w:gridCol w:w="1545"/>
      </w:tblGrid>
      <w:tr>
        <w:trPr>
          <w:trHeight w:val="737" w:hRule="exac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太和县赵庙镇姜庄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课堂教学结构 促进素质教育发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206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升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庄浪职教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电工学的实训教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20670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职业技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化控制系统的几个主要问题及其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206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太和县赵庙镇赵庙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下学生阅读能力的培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2165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太和县赵庙镇赵庙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时达标训练在语文课堂教学中的运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2168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开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太和县第六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改革与学生创新能力的培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2567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市人民医院口腔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疾病如何预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3028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仕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全州县东山民族初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活语文课堂教学的有效性探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3171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龙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全州县东山民族初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语文教师的个性魅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3173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惠州马安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作者共同创作——中学语文阅读教学创新能力的培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3181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丽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滑县新区英民学校小学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加强计算教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326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继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全州县东山希望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数学阅读及其提高学生数学素养的教育意义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327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基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全州县东山民族初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学中分层教学的有效运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327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国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全州县东山民族初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如何开展课外物理实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3472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朔州市平鲁区李林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做好初高中地理课的衔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3553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卫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全州县东山民族初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初中化学概念教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3575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市太华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一个快乐的班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4175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浦北外国语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谈中学数学教学中的解题反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4285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商洛市商州区龙王庙初级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数学活动课教学的现状与对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428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细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三穗县职业教育培训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课堂“交流—互动”教学的探索与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4383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彬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浦北外国语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思想政治课教学的审美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498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锦州市黑山县绕阳河一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构情境德育模式的实践探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498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玲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修水一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幼儿养成教育的培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501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世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电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耿马县芒洪乡教育办公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培养小学生的自信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5073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立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中山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犯罪的成因及预防探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507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改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新密大隗镇中心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教学中自主学习方法探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507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满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修水一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用向量方法解立体几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5220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景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油田教育中心八百垧四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怎样提高低年级学生的计算能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526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涧西珠江路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变学习方式，引领学生思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527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玉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犹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谈初中化学探究式课堂教学师生的心理协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559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丘北县官寨乡白马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品课活动教学对小学生品德发展和完善的促进作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075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教学在学科教学中的应用与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07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中心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语文课堂中学生口语交际能力的培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117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秀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第二初级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要用爱激励学生进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122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淑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省滑县半坡店乡第一初级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语文教学中塑造健康人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143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滑县白道口镇白道口中心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小学数学中“问”的艺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218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半坡店乡第一初级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新课标下的数学教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220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群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内黄县马上乡第一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小学数学创造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22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运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内黄县马上乡第二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培养小学生的数学语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225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章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内黄县马上乡第一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多媒体课件在小学数学教学中的实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22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滑县半坡店乡第一初级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初中数学教学中的情感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24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耀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该问的，最好别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26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耀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新课改课堂教学的几个误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267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罗振娥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殷都外国语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教好英语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308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彩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半坡店乡第一初级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课堂教学结构，训练英语运用能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31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素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内黄县马上乡第一初级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英语教学中学生的主体作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323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数学教学中培养思维能力的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380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九江县第二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初中生物实验应注意的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6405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之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滨海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合力变堵为疏戒网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7007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珊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滨海开发区滨海三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真情管理  奏生命之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7008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铁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双鸭山市集贤县职业教育中心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课中的纪律与课堂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7010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改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新密东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生活教学的思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710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艳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滑县职业教育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职高语文备考阅读和写作的思路与方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711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珊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滨海开发区滨海三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分层教学开展途径及问题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720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丽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滑县新区英民学校小学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实践活动、注重感知体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7215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巫溪县中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学中的语言艺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821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守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市都昌县白洋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对数学非语言艺术的探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922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庆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县罗江初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思想品德的学习兴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09415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青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扬州市第一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中学美术审美教育的内容与途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007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琪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蒙满洲里南区一校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学中造型的实际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00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宁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蒙满洲里市南区一校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师生关系、创建和谐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010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茜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蒙海拉尔新海小学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“图片写生创作”教学的实践与探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011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娜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株洲市天元区天台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淡小学古诗教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102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桃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三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环境下的语文作文教学艺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11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怀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内黄县马上乡第一小学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性飞扬——浅议在小学语文教学中应注意的问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123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月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于都三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初中文言文的教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130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内黄县马上乡第二小学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学习中后进生的转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22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巫溪县中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等函数值域求法探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237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如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西山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分依赖多媒体对高中英语老师的负面影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308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辉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白鹭洲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析化学教学中学困生的转化措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40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庆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县罗江初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思想品德教学中对中等生的帮扶措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44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毅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三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高中生物教学情境的创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450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九江县第二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系统在中考中的考法与分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46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宗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益阳一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改革化学教师应更新的几种观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508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市上栗县上栗镇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用电教化手段让政治课更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587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学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右江区大楞乡龙细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怎样促进学生对体育课堂的兴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632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韶关市始兴县城南镇衍屏中心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感的渗透，让学生在快乐中成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936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雪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珠海市香洲区景园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伴你飞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12963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学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中卫市海原第四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课堂让学生动起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2374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艳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工作中的难点及对策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5392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光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乌杨镇曹家小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信息技术与小学数学课程整合的研究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803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齐齐哈尔林业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如水，静待花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904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蔚娜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东辽县平岗镇中心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小学英语朗读习惯的培养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13821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骆丽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绿园区四季青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社学科以人为本构建和谐品社课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LW115625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李淑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一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探索有效教学  提升教学品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110269</w:t>
            </w:r>
          </w:p>
        </w:tc>
      </w:tr>
      <w:tr>
        <w:trPr>
          <w:trHeight w:val="7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12-18T08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