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8"/>
        <w:gridCol w:w="3060"/>
        <w:gridCol w:w="3465"/>
        <w:gridCol w:w="1335"/>
        <w:gridCol w:w="1275"/>
      </w:tblGrid>
      <w:tr>
        <w:trPr>
          <w:trHeight w:val="737" w:hRule="exact"/>
        </w:trPr>
        <w:tc>
          <w:tcPr>
            <w:tcW w:w="10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优质教育科研成果—论文奖</w:t>
            </w:r>
          </w:p>
        </w:tc>
      </w:tr>
      <w:tr>
        <w:trPr>
          <w:trHeight w:val="737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者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者单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项名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项等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果编号</w:t>
            </w:r>
          </w:p>
        </w:tc>
      </w:tr>
      <w:tr>
        <w:trPr>
          <w:trHeight w:val="737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兰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邯郸市磁县阜才中学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课改环境下的阜中“三环五部”教学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004872</w:t>
            </w:r>
          </w:p>
        </w:tc>
      </w:tr>
      <w:tr>
        <w:trPr>
          <w:trHeight w:val="737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吕晓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林业职业技术学院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波处理对小麦麸皮酶法制取低聚木糖的影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005406</w:t>
            </w:r>
          </w:p>
        </w:tc>
      </w:tr>
      <w:tr>
        <w:trPr>
          <w:trHeight w:val="737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晓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省舟曲县大川九年制学校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思想品德体验式教学的情境创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005411</w:t>
            </w:r>
          </w:p>
        </w:tc>
      </w:tr>
      <w:tr>
        <w:trPr>
          <w:trHeight w:val="737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晓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省舟曲县大川九年制学校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历史教育中人格教育优势分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005510</w:t>
            </w:r>
          </w:p>
        </w:tc>
      </w:tr>
      <w:tr>
        <w:trPr>
          <w:trHeight w:val="737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葛静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许昌职业技术学院人文艺术教育系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生心理健康状况调查与分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006016</w:t>
            </w:r>
          </w:p>
        </w:tc>
      </w:tr>
      <w:tr>
        <w:trPr>
          <w:trHeight w:val="737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饶荣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修水一中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做一个幸福、快乐的补习班班主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006016</w:t>
            </w:r>
          </w:p>
        </w:tc>
      </w:tr>
      <w:tr>
        <w:trPr>
          <w:trHeight w:val="737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开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洛川中学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课标下的组织与改进――教学中的“两个组织，一个改进”手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006036</w:t>
            </w:r>
          </w:p>
        </w:tc>
      </w:tr>
      <w:tr>
        <w:trPr>
          <w:trHeight w:val="737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宇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榆林市榆阳区红石桥中学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浅谈德育教师角色的转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006037</w:t>
            </w:r>
          </w:p>
        </w:tc>
      </w:tr>
      <w:tr>
        <w:trPr>
          <w:trHeight w:val="737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连云港市灌云县四队中学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课程理念在高中美术教学中的有效实施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006039</w:t>
            </w:r>
          </w:p>
        </w:tc>
      </w:tr>
      <w:tr>
        <w:trPr>
          <w:trHeight w:val="737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伍庆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盘县第八中学体育组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浅议体育游戏在体育教学中的重要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006047</w:t>
            </w:r>
          </w:p>
        </w:tc>
      </w:tr>
      <w:tr>
        <w:trPr>
          <w:trHeight w:val="737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施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上思县民族中学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与新课改同步—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全区中小学优秀班主任事迹材料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006051</w:t>
            </w:r>
          </w:p>
        </w:tc>
      </w:tr>
      <w:tr>
        <w:trPr>
          <w:trHeight w:val="1067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李桂真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李素珍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华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青州市团结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州市北关初中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浅谈和谐课堂的基本特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006054</w:t>
            </w:r>
          </w:p>
        </w:tc>
      </w:tr>
      <w:tr>
        <w:trPr>
          <w:trHeight w:val="737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合浦一中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体育教学必须注意学生的个体差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006063</w:t>
            </w:r>
          </w:p>
        </w:tc>
      </w:tr>
      <w:tr>
        <w:trPr>
          <w:trHeight w:val="737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莫炳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环江县水源中学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浅谈中学生的逆反心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006068</w:t>
            </w:r>
          </w:p>
        </w:tc>
      </w:tr>
      <w:tr>
        <w:trPr>
          <w:trHeight w:val="737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延安市宝塔区姚店中学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音乐欣赏课的教学反思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006070</w:t>
            </w:r>
          </w:p>
        </w:tc>
      </w:tr>
      <w:tr>
        <w:trPr>
          <w:trHeight w:val="737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成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省昆明市官渡区第六中学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个政治教师眼中的学校德育工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006073</w:t>
            </w:r>
          </w:p>
        </w:tc>
      </w:tr>
      <w:tr>
        <w:trPr>
          <w:trHeight w:val="737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国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平塘县谷硐乡基场小学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少数民族地区学校校本课程资源开发管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006075</w:t>
            </w:r>
          </w:p>
        </w:tc>
      </w:tr>
      <w:tr>
        <w:trPr>
          <w:trHeight w:val="737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伍庆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盘县第八中学体育组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中考分析启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006079</w:t>
            </w:r>
          </w:p>
        </w:tc>
      </w:tr>
      <w:tr>
        <w:trPr>
          <w:trHeight w:val="737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木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汕头市外砂华侨中学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美术教学中激发学生学习兴趣的几点尝试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006084</w:t>
            </w:r>
          </w:p>
        </w:tc>
      </w:tr>
      <w:tr>
        <w:trPr>
          <w:trHeight w:val="1077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李素珍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李桂真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华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青州市团结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州市北关初中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确评价促进学生心理健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006087</w:t>
            </w:r>
          </w:p>
        </w:tc>
      </w:tr>
      <w:tr>
        <w:trPr>
          <w:trHeight w:val="737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青岛第一中学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课程理念下高中通用技术教学的探索与实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006088</w:t>
            </w:r>
          </w:p>
        </w:tc>
      </w:tr>
      <w:tr>
        <w:trPr>
          <w:trHeight w:val="737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旭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平度第一中学音乐组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浅谈新课程改革下的音乐德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006089</w:t>
            </w:r>
          </w:p>
        </w:tc>
      </w:tr>
      <w:tr>
        <w:trPr>
          <w:trHeight w:val="737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智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纳雍县寨乐中学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如何拟写考场作文的新颖标题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006145</w:t>
            </w:r>
          </w:p>
        </w:tc>
      </w:tr>
      <w:tr>
        <w:trPr>
          <w:trHeight w:val="737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建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石阡县坪地场中学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组合作学习在初中语文教学中的有效应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006149</w:t>
            </w:r>
          </w:p>
        </w:tc>
      </w:tr>
      <w:tr>
        <w:trPr>
          <w:trHeight w:val="737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清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平度市开发区实验学校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浅谈作文教学中创造性思维的培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006158</w:t>
            </w:r>
          </w:p>
        </w:tc>
      </w:tr>
      <w:tr>
        <w:trPr>
          <w:trHeight w:val="737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松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合浦四中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语文阅读教学中的形象思维漫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006162</w:t>
            </w:r>
          </w:p>
        </w:tc>
      </w:tr>
      <w:tr>
        <w:trPr>
          <w:trHeight w:val="737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榆林市榆林实验小学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教学如何有效彰显学生的个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006171</w:t>
            </w:r>
          </w:p>
        </w:tc>
      </w:tr>
      <w:tr>
        <w:trPr>
          <w:trHeight w:val="737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邹红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靖江市西来镇土桥小学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情境教学在小学语文教学中的有效运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006172</w:t>
            </w:r>
          </w:p>
        </w:tc>
      </w:tr>
      <w:tr>
        <w:trPr>
          <w:trHeight w:val="737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纳雍县寨乐中学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摭谈初中语文新课程教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006178</w:t>
            </w:r>
          </w:p>
        </w:tc>
      </w:tr>
      <w:tr>
        <w:trPr>
          <w:trHeight w:val="737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红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兴仁县田湾小学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引导小学生语文预习，培养自主学习的能力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006180</w:t>
            </w:r>
          </w:p>
        </w:tc>
      </w:tr>
      <w:tr>
        <w:trPr>
          <w:trHeight w:val="737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崔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兴仁县田湾中学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课改背景下初中语文教学的老调重弹：诵读古诗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006181</w:t>
            </w:r>
          </w:p>
        </w:tc>
      </w:tr>
      <w:tr>
        <w:trPr>
          <w:trHeight w:val="737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施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上思县民族中学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撩拨情感琴弦，弹奏作文乐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006182</w:t>
            </w:r>
          </w:p>
        </w:tc>
      </w:tr>
      <w:tr>
        <w:trPr>
          <w:trHeight w:val="737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陶雨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淮安市楚州区溪河中心小学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浅议良好阅读习惯的培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006191</w:t>
            </w:r>
          </w:p>
        </w:tc>
      </w:tr>
      <w:tr>
        <w:trPr>
          <w:trHeight w:val="737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汉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天柱县第三中学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高中数学“分层次教学”的几条举措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006241</w:t>
            </w:r>
          </w:p>
        </w:tc>
      </w:tr>
      <w:tr>
        <w:trPr>
          <w:trHeight w:val="737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江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长顺县营盘中学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有效教学的三个基本环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006242</w:t>
            </w:r>
          </w:p>
        </w:tc>
      </w:tr>
      <w:tr>
        <w:trPr>
          <w:trHeight w:val="737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树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青州市庙子初级中学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课程标准下初中生学习数学的主动性培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006256</w:t>
            </w:r>
          </w:p>
        </w:tc>
      </w:tr>
      <w:tr>
        <w:trPr>
          <w:trHeight w:val="737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国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北海市第五中学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思想方法是高考数学命题的灵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006259</w:t>
            </w:r>
          </w:p>
        </w:tc>
      </w:tr>
      <w:tr>
        <w:trPr>
          <w:trHeight w:val="737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俊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浦北中学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领会新课程理念，提高中考数学复习效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006266</w:t>
            </w:r>
          </w:p>
        </w:tc>
      </w:tr>
      <w:tr>
        <w:trPr>
          <w:trHeight w:val="737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盼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宿迁市泗阳县实验小学英语组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英语教学中创新精神的培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006338</w:t>
            </w:r>
          </w:p>
        </w:tc>
      </w:tr>
      <w:tr>
        <w:trPr>
          <w:trHeight w:val="737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大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省昆明市官渡区第六中学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化意识在新课程初中英语教学中的渗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006340</w:t>
            </w:r>
          </w:p>
        </w:tc>
      </w:tr>
      <w:tr>
        <w:trPr>
          <w:trHeight w:val="737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贡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舟曲县电大工作站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浅谈初中英语教育教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006350</w:t>
            </w:r>
          </w:p>
        </w:tc>
      </w:tr>
      <w:tr>
        <w:trPr>
          <w:trHeight w:val="737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汕头市澄海职业技术学校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职学校商务英语专业实训教学的改革与创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006352</w:t>
            </w:r>
          </w:p>
        </w:tc>
      </w:tr>
      <w:tr>
        <w:trPr>
          <w:trHeight w:val="737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俊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平遥职业学校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浅谈如何进行高中英语德育渗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006353</w:t>
            </w:r>
          </w:p>
        </w:tc>
      </w:tr>
      <w:tr>
        <w:trPr>
          <w:trHeight w:val="737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继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青岛胶州市第六中学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浅谈中学英语教学中的情感教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006355</w:t>
            </w:r>
          </w:p>
        </w:tc>
      </w:tr>
      <w:tr>
        <w:trPr>
          <w:trHeight w:val="737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文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于都县于都二中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英语新课标教学问题分析与对策建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006367</w:t>
            </w:r>
          </w:p>
        </w:tc>
      </w:tr>
      <w:tr>
        <w:trPr>
          <w:trHeight w:val="737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剑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玉林北流市大坡外镇初中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英语教学提高学生听力水平的举措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006369</w:t>
            </w:r>
          </w:p>
        </w:tc>
      </w:tr>
      <w:tr>
        <w:trPr>
          <w:trHeight w:val="737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纳雍县寨乐中学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谈谈初中英语教学中的小组合作学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006376</w:t>
            </w:r>
          </w:p>
        </w:tc>
      </w:tr>
      <w:tr>
        <w:trPr>
          <w:trHeight w:val="737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俊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平遥职业学校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试探英语中情绪动词的用法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006386</w:t>
            </w:r>
          </w:p>
        </w:tc>
      </w:tr>
      <w:tr>
        <w:trPr>
          <w:trHeight w:val="737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传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德州市陵县丁庄初级中学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践行新课程理念，在物理实验中培养学生的自主学习能力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006474</w:t>
            </w:r>
          </w:p>
        </w:tc>
      </w:tr>
      <w:tr>
        <w:trPr>
          <w:trHeight w:val="737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科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十堰市竹溪县第一中学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谈素质教育在高中化学实验中的实施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006657</w:t>
            </w:r>
          </w:p>
        </w:tc>
      </w:tr>
      <w:tr>
        <w:trPr>
          <w:trHeight w:val="737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淮北市濉溪县孙疃中学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必修二模块中生物科学史教育与课程目标的统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006685</w:t>
            </w:r>
          </w:p>
        </w:tc>
      </w:tr>
      <w:tr>
        <w:trPr>
          <w:trHeight w:val="737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颜明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合浦一中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考历史复习中的四种结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006764</w:t>
            </w:r>
          </w:p>
        </w:tc>
      </w:tr>
      <w:tr>
        <w:trPr>
          <w:trHeight w:val="737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冠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横县民族中学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历史教学培养学生创新思维浅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006765</w:t>
            </w:r>
          </w:p>
        </w:tc>
      </w:tr>
      <w:tr>
        <w:trPr>
          <w:trHeight w:val="737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绯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北海中学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地理教学培养学生创新思维能力三思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006860</w:t>
            </w:r>
          </w:p>
        </w:tc>
      </w:tr>
      <w:tr>
        <w:trPr>
          <w:trHeight w:val="737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纳雍县寨乐中学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摭谈思想政治课教学的板书设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006943</w:t>
            </w:r>
          </w:p>
        </w:tc>
      </w:tr>
      <w:tr>
        <w:trPr>
          <w:trHeight w:val="737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纳雍县寨乐中学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环境下的高中政治教学模式探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006944</w:t>
            </w:r>
          </w:p>
        </w:tc>
      </w:tr>
      <w:tr>
        <w:trPr>
          <w:trHeight w:val="737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纳雍县寨乐中学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政治课教学中如何激发学生的学习兴趣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006946</w:t>
            </w:r>
          </w:p>
        </w:tc>
      </w:tr>
      <w:tr>
        <w:trPr>
          <w:trHeight w:val="737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兴仁县田湾中学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构建思想品德 “问题解决”课堂模式的尝试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006948</w:t>
            </w:r>
          </w:p>
        </w:tc>
      </w:tr>
      <w:tr>
        <w:trPr>
          <w:trHeight w:val="737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继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北海中学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改进答题技巧，提高高考政治主观题得分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006961</w:t>
            </w:r>
          </w:p>
        </w:tc>
      </w:tr>
      <w:tr>
        <w:trPr>
          <w:trHeight w:val="737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纳雍县寨乐中学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谈谈初中政治课教学中的爱国主义教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006977</w:t>
            </w:r>
          </w:p>
        </w:tc>
      </w:tr>
      <w:tr>
        <w:trPr>
          <w:trHeight w:val="737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志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防城港市上思县民族中学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政治课有关学生自主学习能力的培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006983</w:t>
            </w:r>
          </w:p>
        </w:tc>
      </w:tr>
      <w:tr>
        <w:trPr>
          <w:trHeight w:val="737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育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延安市黄陵县仓村乡教委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于农村小学开展教研工作和教师发展的几点看法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007035</w:t>
            </w:r>
          </w:p>
        </w:tc>
      </w:tr>
      <w:tr>
        <w:trPr>
          <w:trHeight w:val="737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华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濮阳高新区实验学校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议自我管理模式——让学生成为班级的小主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007050</w:t>
            </w:r>
          </w:p>
        </w:tc>
      </w:tr>
      <w:tr>
        <w:trPr>
          <w:trHeight w:val="737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晓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濮阳高新区实验学校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课堂的殷切召唤——如何培养学生的反思能力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007248</w:t>
            </w:r>
          </w:p>
        </w:tc>
      </w:tr>
      <w:tr>
        <w:trPr>
          <w:trHeight w:val="737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彦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濮阳职业技术学院外语系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个案分析探求高职院校英语学习困难学生的心理因素及对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007347</w:t>
            </w:r>
          </w:p>
        </w:tc>
      </w:tr>
      <w:tr>
        <w:trPr>
          <w:trHeight w:val="737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彦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濮阳市卫河路第八中学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习兴趣与英语教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007349</w:t>
            </w:r>
          </w:p>
        </w:tc>
      </w:tr>
      <w:tr>
        <w:trPr>
          <w:trHeight w:val="737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佛山市顺德区大良镇西山小学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浅析音乐课程中信息技术的合理应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008004</w:t>
            </w:r>
          </w:p>
        </w:tc>
      </w:tr>
      <w:tr>
        <w:trPr>
          <w:trHeight w:val="737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顾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连云港市灌云县陡沟中学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课程体育课堂教学的有效实施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008006</w:t>
            </w:r>
          </w:p>
        </w:tc>
      </w:tr>
      <w:tr>
        <w:trPr>
          <w:trHeight w:val="737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汪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淮安市第六中学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高生物科学探究活动实效性的几点思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008007</w:t>
            </w:r>
          </w:p>
        </w:tc>
      </w:tr>
      <w:tr>
        <w:trPr>
          <w:trHeight w:val="737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航空技术学院大专教学部机电一室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浅谈《电工电子技术》教学中学习兴趣的激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008010</w:t>
            </w:r>
          </w:p>
        </w:tc>
      </w:tr>
      <w:tr>
        <w:trPr>
          <w:trHeight w:val="737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航空技术学院大专教学部机电一室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模块式教学法在教学中的应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008011</w:t>
            </w:r>
          </w:p>
        </w:tc>
      </w:tr>
      <w:tr>
        <w:trPr>
          <w:trHeight w:val="737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薛晓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航空技术学院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试论中职学生的习惯养成教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008012</w:t>
            </w:r>
          </w:p>
        </w:tc>
      </w:tr>
      <w:tr>
        <w:trPr>
          <w:trHeight w:val="737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建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航空技术学院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谈中国教育的因材施教思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008013</w:t>
            </w:r>
          </w:p>
        </w:tc>
      </w:tr>
      <w:tr>
        <w:trPr>
          <w:trHeight w:val="737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继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毕节职业技术学院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大力发展职业教育的几点浅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008017</w:t>
            </w:r>
          </w:p>
        </w:tc>
      </w:tr>
      <w:tr>
        <w:trPr>
          <w:trHeight w:val="737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小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青岛市工人文化宫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浅谈合唱训练中的基本要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008021</w:t>
            </w:r>
          </w:p>
        </w:tc>
      </w:tr>
      <w:tr>
        <w:trPr>
          <w:trHeight w:val="737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雪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商南县高级职业中学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生物教学培养学生阅读能力初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0080610</w:t>
            </w:r>
          </w:p>
        </w:tc>
      </w:tr>
      <w:tr>
        <w:trPr>
          <w:trHeight w:val="737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安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淮南市毛集区董岗中学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语文教学中多媒体的有效使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008108</w:t>
            </w:r>
          </w:p>
        </w:tc>
      </w:tr>
      <w:tr>
        <w:trPr>
          <w:trHeight w:val="737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军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珠海市香洲区粤华小学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效利用远程教育资源，培养小学生的阅读能力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008112</w:t>
            </w:r>
          </w:p>
        </w:tc>
      </w:tr>
      <w:tr>
        <w:trPr>
          <w:trHeight w:val="737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永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玉林市兴业县北市镇垌心小学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文课堂练习的有效性三思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008114</w:t>
            </w:r>
          </w:p>
        </w:tc>
      </w:tr>
      <w:tr>
        <w:trPr>
          <w:trHeight w:val="737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艺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贵港市覃塘区石卡镇第一初级中学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文课程资源的开发利用应从身边开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008115</w:t>
            </w:r>
          </w:p>
        </w:tc>
      </w:tr>
      <w:tr>
        <w:trPr>
          <w:trHeight w:val="737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赫章县松林坡乡中心小学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听谢扬琴老师一堂观摩课的几点感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008116</w:t>
            </w:r>
          </w:p>
        </w:tc>
      </w:tr>
      <w:tr>
        <w:trPr>
          <w:trHeight w:val="737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伟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省平南县官成镇新建小学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小学语文课堂教学中倾情培养学生的倾听能力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008118</w:t>
            </w:r>
          </w:p>
        </w:tc>
      </w:tr>
      <w:tr>
        <w:trPr>
          <w:trHeight w:val="737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省开远市高级中学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试论中学语文教育与传统文化传承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008120</w:t>
            </w:r>
          </w:p>
        </w:tc>
      </w:tr>
      <w:tr>
        <w:trPr>
          <w:trHeight w:val="737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永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遵义县铁厂镇中学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试论语文教师的个性魅力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008121</w:t>
            </w:r>
          </w:p>
        </w:tc>
      </w:tr>
      <w:tr>
        <w:trPr>
          <w:trHeight w:val="737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费博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省民乐县洪水中学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激发学生学习兴趣，增强自主参与意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008123</w:t>
            </w:r>
          </w:p>
        </w:tc>
      </w:tr>
      <w:tr>
        <w:trPr>
          <w:trHeight w:val="737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邹常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新建县新建县第五中学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如何提高阅读教学“练”的效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008140</w:t>
            </w:r>
          </w:p>
        </w:tc>
      </w:tr>
      <w:tr>
        <w:trPr>
          <w:trHeight w:val="737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茅丽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合浦县石康职业技术学校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教学中 “隐形的翅膀”——数学语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008213</w:t>
            </w:r>
          </w:p>
        </w:tc>
      </w:tr>
      <w:tr>
        <w:trPr>
          <w:trHeight w:val="737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颜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防城港市防城区华石中心校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如何培养学生学习数学的兴趣和自信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008214</w:t>
            </w:r>
          </w:p>
        </w:tc>
      </w:tr>
      <w:tr>
        <w:trPr>
          <w:trHeight w:val="737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再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百色市民族高级中学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回归数学本真，培养理性思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008216</w:t>
            </w:r>
          </w:p>
        </w:tc>
      </w:tr>
      <w:tr>
        <w:trPr>
          <w:trHeight w:val="737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郝尽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濉溪县孙疃中学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比思想在高考题中的应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008219</w:t>
            </w:r>
          </w:p>
        </w:tc>
      </w:tr>
      <w:tr>
        <w:trPr>
          <w:trHeight w:val="737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葵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武鸣县太平中学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数学教学加强应用意识和能力培养的探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008220</w:t>
            </w:r>
          </w:p>
        </w:tc>
      </w:tr>
      <w:tr>
        <w:trPr>
          <w:trHeight w:val="737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织金县白泥中学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巧用延时评价，提高中学数学课堂效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008222</w:t>
            </w:r>
          </w:p>
        </w:tc>
      </w:tr>
      <w:tr>
        <w:trPr>
          <w:trHeight w:val="737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十堰市竹溪县第一中学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集和无限集的辨证关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008224</w:t>
            </w:r>
          </w:p>
        </w:tc>
      </w:tr>
      <w:tr>
        <w:trPr>
          <w:trHeight w:val="1127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牡丹江师范学院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ensity Functional Theory Study on the Semiconducting Properties of MetalPhthalocy a nine Compounds: Effect of Axially Coordinated Ligand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008315</w:t>
            </w:r>
          </w:p>
        </w:tc>
      </w:tr>
      <w:tr>
        <w:trPr>
          <w:trHeight w:val="737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龙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新干二中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谈英语情感教学的实施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008318</w:t>
            </w:r>
          </w:p>
        </w:tc>
      </w:tr>
      <w:tr>
        <w:trPr>
          <w:trHeight w:val="737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军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延安市延长县中学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设计——常见物质的检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008509</w:t>
            </w:r>
          </w:p>
        </w:tc>
      </w:tr>
      <w:tr>
        <w:trPr>
          <w:trHeight w:val="1162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国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昌乐二中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注“蓝色圈地运动”  走出国土概念误区——革新国土理念  保护蓝色资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008805</w:t>
            </w:r>
          </w:p>
        </w:tc>
      </w:tr>
      <w:tr>
        <w:trPr>
          <w:trHeight w:val="737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爱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连云港市灌云县四队中学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高政治教学效果必须关注非常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008911</w:t>
            </w:r>
          </w:p>
        </w:tc>
      </w:tr>
      <w:tr>
        <w:trPr>
          <w:trHeight w:val="737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成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省昆明市官渡区第六中学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三政治有效复习的几点探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008915</w:t>
            </w:r>
          </w:p>
        </w:tc>
      </w:tr>
      <w:tr>
        <w:trPr>
          <w:trHeight w:val="737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启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钟山县第三中学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如何开展层次性教育，有效转化品德后进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008917</w:t>
            </w:r>
          </w:p>
        </w:tc>
      </w:tr>
      <w:tr>
        <w:trPr>
          <w:trHeight w:val="737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云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省巧家县小河中学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性化教育在班级管理工作中的实施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008919</w:t>
            </w:r>
          </w:p>
        </w:tc>
      </w:tr>
      <w:tr>
        <w:trPr>
          <w:trHeight w:val="737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继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省平凉市庄浪县通化中学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留守儿童——父母心中永远的痛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009006</w:t>
            </w:r>
          </w:p>
        </w:tc>
      </w:tr>
      <w:tr>
        <w:trPr>
          <w:trHeight w:val="737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钧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光明新区公明街道下村小学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论竹笛的运气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009018</w:t>
            </w:r>
          </w:p>
        </w:tc>
      </w:tr>
      <w:tr>
        <w:trPr>
          <w:trHeight w:val="737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傅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新干县第二中学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于中学音乐教学有效性的几点思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009019</w:t>
            </w:r>
          </w:p>
        </w:tc>
      </w:tr>
      <w:tr>
        <w:trPr>
          <w:trHeight w:val="737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天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平凉市委党校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心理学视阈下的领导干部口头言语表达艺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009021</w:t>
            </w:r>
          </w:p>
        </w:tc>
      </w:tr>
      <w:tr>
        <w:trPr>
          <w:trHeight w:val="737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昆明理工大学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民营企业家素质现状及提升探析——基于通海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企业的调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009022</w:t>
            </w:r>
          </w:p>
        </w:tc>
      </w:tr>
      <w:tr>
        <w:trPr>
          <w:trHeight w:val="737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秀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衢州高级中学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图书馆员做好学生阅读指导的六大策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009023</w:t>
            </w:r>
          </w:p>
        </w:tc>
      </w:tr>
      <w:tr>
        <w:trPr>
          <w:trHeight w:val="837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杨靖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瑶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中医学院附属瑞康医院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尿酸血症与高血压颈动脉粥样硬化关系的研究综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009024</w:t>
            </w:r>
          </w:p>
        </w:tc>
      </w:tr>
      <w:tr>
        <w:trPr>
          <w:trHeight w:val="1147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晓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张洪美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凌高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青州市职教中心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极限配合与技术测量》概念教学方法初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009025</w:t>
            </w:r>
          </w:p>
        </w:tc>
      </w:tr>
      <w:tr>
        <w:trPr>
          <w:trHeight w:val="737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国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淄博六中高三语文组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环相扣方能水到渠成 ——浅谈语文阅读课的几点困惑与思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009102</w:t>
            </w:r>
          </w:p>
        </w:tc>
      </w:tr>
      <w:tr>
        <w:trPr>
          <w:trHeight w:val="737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省文山州广南县第四中学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课程背景下对现行语文教育的反思——把学习自主权还给学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009103</w:t>
            </w:r>
          </w:p>
        </w:tc>
      </w:tr>
      <w:tr>
        <w:trPr>
          <w:trHeight w:val="737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韦志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防城港市第二中学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做好读书笔记，培养阅读能力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009108</w:t>
            </w:r>
          </w:p>
        </w:tc>
      </w:tr>
      <w:tr>
        <w:trPr>
          <w:trHeight w:val="737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广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连云港市灌云县四队中学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辞美是作文语言创新的新生力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009112</w:t>
            </w:r>
          </w:p>
        </w:tc>
      </w:tr>
      <w:tr>
        <w:trPr>
          <w:trHeight w:val="737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思南县大坝场小学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掘小学作文评价中的新价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009114</w:t>
            </w:r>
          </w:p>
        </w:tc>
      </w:tr>
      <w:tr>
        <w:trPr>
          <w:trHeight w:val="737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书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兰州市酒泉路小学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构建有效的课堂  绽放生命的精彩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009120</w:t>
            </w:r>
          </w:p>
        </w:tc>
      </w:tr>
      <w:tr>
        <w:trPr>
          <w:trHeight w:val="737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淮安市淮海路小学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合学生心理谈语文教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009128</w:t>
            </w:r>
          </w:p>
        </w:tc>
      </w:tr>
      <w:tr>
        <w:trPr>
          <w:trHeight w:val="737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洪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徐州市第七中学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考数学解题有关类比思想的应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009211</w:t>
            </w:r>
          </w:p>
        </w:tc>
      </w:tr>
      <w:tr>
        <w:trPr>
          <w:trHeight w:val="737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国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思南县德浩小学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谈小学数学教学情景的有效创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009215</w:t>
            </w:r>
          </w:p>
        </w:tc>
      </w:tr>
      <w:tr>
        <w:trPr>
          <w:trHeight w:val="737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小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阆中市师范保宁中学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课程初中英语作业的设计与评价新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009301</w:t>
            </w:r>
          </w:p>
        </w:tc>
      </w:tr>
      <w:tr>
        <w:trPr>
          <w:trHeight w:val="737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继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会宁县如东友好小学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谈小学英语教学中的创新精神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009317</w:t>
            </w:r>
          </w:p>
        </w:tc>
      </w:tr>
      <w:tr>
        <w:trPr>
          <w:trHeight w:val="737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爱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平遥职业学校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英语作业批改方式新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009326</w:t>
            </w:r>
          </w:p>
        </w:tc>
      </w:tr>
      <w:tr>
        <w:trPr>
          <w:trHeight w:val="737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家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宜州市民族中学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物理习题教学的思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009427</w:t>
            </w:r>
          </w:p>
        </w:tc>
      </w:tr>
      <w:tr>
        <w:trPr>
          <w:trHeight w:val="1132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燕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宜兴市张渚第二中学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问题情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合作实验探究教学法研究——苏教版《钠》的教学片断及思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009510</w:t>
            </w:r>
          </w:p>
        </w:tc>
      </w:tr>
      <w:tr>
        <w:trPr>
          <w:trHeight w:val="737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罗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河源市紫金县琴江中学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思想品德课创新教学探微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009904</w:t>
            </w:r>
          </w:p>
        </w:tc>
      </w:tr>
      <w:tr>
        <w:trPr>
          <w:trHeight w:val="737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少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贺州市八步区贺街镇中心学校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将传统文化“渗透”到小学班级管理中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009909</w:t>
            </w:r>
          </w:p>
        </w:tc>
      </w:tr>
      <w:tr>
        <w:trPr>
          <w:trHeight w:val="737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喻华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盘县板桥镇中心校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谈学生良好行为习惯的养成教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009913</w:t>
            </w:r>
          </w:p>
        </w:tc>
      </w:tr>
      <w:tr>
        <w:trPr>
          <w:trHeight w:val="737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坤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兴仁县龙场小学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浅谈小学语文教学中的德育渗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009916</w:t>
            </w:r>
          </w:p>
        </w:tc>
      </w:tr>
      <w:tr>
        <w:trPr>
          <w:trHeight w:val="737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华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航空技术学院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谈毕业设计课题的选择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010051</w:t>
            </w:r>
          </w:p>
        </w:tc>
      </w:tr>
      <w:tr>
        <w:trPr>
          <w:trHeight w:val="737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景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连云港市赣榆县青口镇中心小学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遵循认知规律，教会学生学习——“减负增效”之我行我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010052</w:t>
            </w:r>
          </w:p>
        </w:tc>
      </w:tr>
      <w:tr>
        <w:trPr>
          <w:trHeight w:val="737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尹裕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永顺县塔卧镇仓坪小学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谈小学语文课堂练习的有效设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010153</w:t>
            </w:r>
          </w:p>
        </w:tc>
      </w:tr>
      <w:tr>
        <w:trPr>
          <w:trHeight w:val="737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隆仲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娄底三中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谈高中文言文阅读教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010159</w:t>
            </w:r>
          </w:p>
        </w:tc>
      </w:tr>
      <w:tr>
        <w:trPr>
          <w:trHeight w:val="737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泗阳县众兴中学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浅谈高中语文探究性阅读教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010177</w:t>
            </w:r>
          </w:p>
        </w:tc>
      </w:tr>
      <w:tr>
        <w:trPr>
          <w:trHeight w:val="737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胜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泗阳县众兴中学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浅析审美化的语文教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010178</w:t>
            </w:r>
          </w:p>
        </w:tc>
      </w:tr>
      <w:tr>
        <w:trPr>
          <w:trHeight w:val="737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红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泗阳县众兴中学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语文的背诵教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010180</w:t>
            </w:r>
          </w:p>
        </w:tc>
      </w:tr>
      <w:tr>
        <w:trPr>
          <w:trHeight w:val="737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永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大丰市三龙中心小学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重课程教学 提升小学数学思维品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010232</w:t>
            </w:r>
          </w:p>
        </w:tc>
      </w:tr>
      <w:tr>
        <w:trPr>
          <w:trHeight w:val="737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汪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商南县高级中学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形结合思想在高中数学中的应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010255</w:t>
            </w:r>
          </w:p>
        </w:tc>
      </w:tr>
      <w:tr>
        <w:trPr>
          <w:trHeight w:val="737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永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大丰市三龙中心小学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重课程教学 提升小学数学思维品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010261</w:t>
            </w:r>
          </w:p>
        </w:tc>
      </w:tr>
      <w:tr>
        <w:trPr>
          <w:trHeight w:val="737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鹏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靖江第一中学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谈解抽象函数问题时函数模型的构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010276</w:t>
            </w:r>
          </w:p>
        </w:tc>
      </w:tr>
      <w:tr>
        <w:trPr>
          <w:trHeight w:val="737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先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省兰州市城关区新桥小学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谈小学数学课堂教学中的自主学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010277</w:t>
            </w:r>
          </w:p>
        </w:tc>
      </w:tr>
      <w:tr>
        <w:trPr>
          <w:trHeight w:val="737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汤海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泗阳县众兴中学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浅谈完形填空的解题策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010279</w:t>
            </w:r>
          </w:p>
        </w:tc>
      </w:tr>
      <w:tr>
        <w:trPr>
          <w:trHeight w:val="737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宿迁市泗阳县南刘集小学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化英语课堂教学  提高小学英语实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010358</w:t>
            </w:r>
          </w:p>
        </w:tc>
      </w:tr>
      <w:tr>
        <w:trPr>
          <w:trHeight w:val="737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夏雨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宿州市宿州二中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是这样使学生爱说英语的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010361</w:t>
            </w:r>
          </w:p>
        </w:tc>
      </w:tr>
      <w:tr>
        <w:trPr>
          <w:trHeight w:val="737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延安市宜川中学高一年级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错误中学习，在错误中成长——培养学生良好的英语学习习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010365</w:t>
            </w:r>
          </w:p>
        </w:tc>
      </w:tr>
      <w:tr>
        <w:trPr>
          <w:trHeight w:val="737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淼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井冈山大学附属中学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历史教学中的课堂讨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010506</w:t>
            </w:r>
          </w:p>
        </w:tc>
      </w:tr>
      <w:tr>
        <w:trPr>
          <w:trHeight w:val="737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边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省朔州市平鲁区李林中学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浅谈如何培养高中生的地理思维能力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010523</w:t>
            </w:r>
          </w:p>
        </w:tc>
      </w:tr>
      <w:tr>
        <w:trPr>
          <w:trHeight w:val="737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十堰市郧县青曲镇初级中学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革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让教学实现质的飞跃——议初中英语作业的批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011351</w:t>
            </w:r>
          </w:p>
        </w:tc>
      </w:tr>
      <w:tr>
        <w:trPr>
          <w:trHeight w:val="737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尤建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十堰市郧县青曲镇初级中学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物理教学中如何培养学生创造性思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011452</w:t>
            </w:r>
          </w:p>
        </w:tc>
      </w:tr>
      <w:tr>
        <w:trPr>
          <w:trHeight w:val="737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明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景德镇高等专科学校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论当代中国陶艺的发展状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012053</w:t>
            </w:r>
          </w:p>
        </w:tc>
      </w:tr>
      <w:tr>
        <w:trPr>
          <w:trHeight w:val="737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古阳中学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让舞蹈音乐进入体育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012060</w:t>
            </w:r>
          </w:p>
        </w:tc>
      </w:tr>
      <w:tr>
        <w:trPr>
          <w:trHeight w:val="737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钱敏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江阴市要塞中学艺术组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元智能理论在高中音乐课堂中的应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012085</w:t>
            </w:r>
          </w:p>
        </w:tc>
      </w:tr>
      <w:tr>
        <w:trPr>
          <w:trHeight w:val="737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邹景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庆市油田教育中心八百垧四小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如何提高小学生学习数学的兴趣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012220</w:t>
            </w:r>
          </w:p>
        </w:tc>
      </w:tr>
      <w:tr>
        <w:trPr>
          <w:trHeight w:val="737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古丈县岩头寨镇九年制学校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试谈培养小学生计算能力的策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012259</w:t>
            </w:r>
          </w:p>
        </w:tc>
      </w:tr>
      <w:tr>
        <w:trPr>
          <w:trHeight w:val="737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富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滑县白道口镇民寨中心小学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课堂教学有效性初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012262</w:t>
            </w:r>
          </w:p>
        </w:tc>
      </w:tr>
      <w:tr>
        <w:trPr>
          <w:trHeight w:val="737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福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商洛市商州区龙王庙初级中学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施数学分层教学，全面提高教学质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012298</w:t>
            </w:r>
          </w:p>
        </w:tc>
      </w:tr>
      <w:tr>
        <w:trPr>
          <w:trHeight w:val="737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冬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萍乡市上栗县上栗镇中学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如何激发学生政治课的学习兴趣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012515</w:t>
            </w:r>
          </w:p>
        </w:tc>
      </w:tr>
      <w:tr>
        <w:trPr>
          <w:trHeight w:val="737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晓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江阴市石庄中学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丈高楼基石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012783</w:t>
            </w:r>
          </w:p>
        </w:tc>
      </w:tr>
      <w:tr>
        <w:trPr>
          <w:trHeight w:val="737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长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金秀县民族高中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尊重学生  树立个人威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06052</w:t>
            </w:r>
          </w:p>
        </w:tc>
      </w:tr>
      <w:tr>
        <w:trPr>
          <w:trHeight w:val="737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郎晶辉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汪清县青少年活动中心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浅谈幼儿下音乐教学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06373</w:t>
            </w:r>
          </w:p>
        </w:tc>
      </w:tr>
      <w:tr>
        <w:trPr>
          <w:trHeight w:val="737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阳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修水一中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新教育呼唤创新教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0910011</w:t>
            </w:r>
          </w:p>
        </w:tc>
      </w:tr>
      <w:tr>
        <w:trPr>
          <w:trHeight w:val="737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乘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修水一中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政治学习中的“语文功底”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0910112</w:t>
            </w:r>
          </w:p>
        </w:tc>
      </w:tr>
      <w:tr>
        <w:trPr>
          <w:trHeight w:val="737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建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盐城市建军路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体育课外活动的组织与研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0910629</w:t>
            </w:r>
          </w:p>
        </w:tc>
      </w:tr>
      <w:tr>
        <w:trPr>
          <w:trHeight w:val="737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伟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无锡连元街小学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环境中的信息道德教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0910713</w:t>
            </w:r>
          </w:p>
        </w:tc>
      </w:tr>
      <w:tr>
        <w:trPr>
          <w:trHeight w:val="737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德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修水一中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心设计课堂提问，优化高中地理教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0910821</w:t>
            </w:r>
          </w:p>
        </w:tc>
      </w:tr>
      <w:tr>
        <w:trPr>
          <w:trHeight w:val="737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训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成都市康河小学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动多种感官，开展丰富多彩的识字教学活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0911182</w:t>
            </w:r>
          </w:p>
        </w:tc>
      </w:tr>
      <w:tr>
        <w:trPr>
          <w:trHeight w:val="737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伟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无锡连元街小学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环境下差异教学的初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0911914</w:t>
            </w:r>
          </w:p>
        </w:tc>
      </w:tr>
      <w:tr>
        <w:trPr>
          <w:trHeight w:val="737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自贡电业局电能计量中心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标签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FI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技术在计量仓库管理中的应用前景分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0912015</w:t>
            </w:r>
          </w:p>
        </w:tc>
      </w:tr>
      <w:tr>
        <w:trPr>
          <w:trHeight w:val="737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国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新建县新建县第五中学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让语文教学充满人文关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0912112</w:t>
            </w:r>
          </w:p>
        </w:tc>
      </w:tr>
      <w:tr>
        <w:trPr>
          <w:trHeight w:val="737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伟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无锡连元街小学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呼唤汉字教学的回归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0912116</w:t>
            </w:r>
          </w:p>
        </w:tc>
      </w:tr>
      <w:tr>
        <w:trPr>
          <w:trHeight w:val="737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光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大冶市实验中学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浅谈实验在物理教学上的重要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0912459</w:t>
            </w:r>
          </w:p>
        </w:tc>
      </w:tr>
      <w:tr>
        <w:trPr>
          <w:trHeight w:val="737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邹景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庆市油田教育中心八百垧四小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主任如何做好差生转化工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0410717</w:t>
            </w:r>
          </w:p>
        </w:tc>
      </w:tr>
      <w:tr>
        <w:trPr>
          <w:trHeight w:val="737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邹景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庆市油田教育中心八百垧四小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批改小学数学作业的几种策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0505218</w:t>
            </w:r>
          </w:p>
        </w:tc>
      </w:tr>
      <w:tr>
        <w:trPr>
          <w:trHeight w:val="737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邹景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庆市油田教育中心八百垧四小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让数学课堂充满创新活力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0709286</w:t>
            </w:r>
          </w:p>
        </w:tc>
      </w:tr>
      <w:tr>
        <w:trPr>
          <w:trHeight w:val="737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晓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江阴市石庄中学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真教育”造就和谐英语课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0812382</w:t>
            </w:r>
          </w:p>
        </w:tc>
      </w:tr>
      <w:tr>
        <w:trPr>
          <w:trHeight w:val="737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蔚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东辽县平岗镇中心小学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生英语教学方法新思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03147</w:t>
            </w:r>
          </w:p>
        </w:tc>
      </w:tr>
      <w:tr>
        <w:trPr>
          <w:trHeight w:val="737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u w:val="none"/>
              </w:rPr>
              <w:t>关清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黑龙江省五常市山河屯林业局第一中学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u w:val="none"/>
              </w:rPr>
              <w:t>浅谈中学美术教学中的几点体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二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LW076075</w:t>
            </w:r>
          </w:p>
        </w:tc>
      </w:tr>
      <w:tr>
        <w:trPr>
          <w:trHeight w:val="737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u w:val="none"/>
              </w:rPr>
              <w:t>关清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黑龙江省五常市山河屯林业局第一中学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u w:val="none"/>
              </w:rPr>
              <w:t>美术教学中对学生观察能力的培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LW086623</w:t>
            </w:r>
          </w:p>
        </w:tc>
      </w:tr>
      <w:tr>
        <w:trPr>
          <w:trHeight w:val="737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u w:val="none"/>
              </w:rPr>
              <w:t>关清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黑龙江省五常市山河屯林业局第一中学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u w:val="none"/>
              </w:rPr>
              <w:t>对初中生美术学习兴趣激发的研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二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LW096435</w:t>
            </w:r>
          </w:p>
        </w:tc>
      </w:tr>
      <w:tr>
        <w:trPr>
          <w:trHeight w:val="737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u w:val="none"/>
              </w:rPr>
              <w:t>关清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黑龙江省五常市山河屯林业局第一中学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u w:val="none"/>
              </w:rPr>
              <w:t>试论初中美术教学中的创作教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LW106684</w:t>
            </w:r>
          </w:p>
        </w:tc>
      </w:tr>
      <w:tr>
        <w:trPr>
          <w:trHeight w:val="737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u w:val="none"/>
              </w:rPr>
              <w:t>李淑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黑龙江省五常市山河屯林业局第一中学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u w:val="none"/>
              </w:rPr>
              <w:t>让学生在练习的海洋中畅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LW079259</w:t>
            </w:r>
          </w:p>
        </w:tc>
      </w:tr>
      <w:tr>
        <w:trPr>
          <w:trHeight w:val="737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李淑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黑龙江省五常市山河屯林业局第一中学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巧抓关键细节  打造高效课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二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LW081081</w:t>
            </w:r>
          </w:p>
        </w:tc>
      </w:tr>
      <w:tr>
        <w:trPr>
          <w:trHeight w:val="737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李淑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黑龙江省五常市山河屯林业局第一中学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聚焦课堂交流 改善提问技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二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LW091466</w:t>
            </w:r>
          </w:p>
        </w:tc>
      </w:tr>
      <w:tr>
        <w:trPr>
          <w:trHeight w:val="737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u w:val="none"/>
              </w:rPr>
              <w:t>李淑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黑龙江省五常市山河屯林业局第一中学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u w:val="none"/>
              </w:rPr>
              <w:t>以问导学——信息技术课有效问题情境的研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二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LW100638</w:t>
            </w:r>
          </w:p>
        </w:tc>
      </w:tr>
      <w:tr>
        <w:trPr>
          <w:trHeight w:val="737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u w:val="none"/>
              </w:rPr>
              <w:t>徐占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黑龙江省五常市山河屯林业局第二小学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u w:val="none"/>
              </w:rPr>
              <w:t>预设，让课堂走向精彩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二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LW070817</w:t>
            </w:r>
          </w:p>
        </w:tc>
      </w:tr>
      <w:tr>
        <w:trPr>
          <w:trHeight w:val="737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u w:val="none"/>
              </w:rPr>
              <w:t>徐占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黑龙江省五常市山河屯林业局第二小学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u w:val="none"/>
              </w:rPr>
              <w:t>体育游戏在初中体育教学中的应用研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二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LW086086</w:t>
            </w:r>
          </w:p>
        </w:tc>
      </w:tr>
      <w:tr>
        <w:trPr>
          <w:trHeight w:val="737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u w:val="none"/>
              </w:rPr>
              <w:t>徐占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黑龙江省五常市山河屯林业局第二小学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u w:val="none"/>
              </w:rPr>
              <w:t>提高中学体育教学效率的几点思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LW096415</w:t>
            </w:r>
          </w:p>
        </w:tc>
      </w:tr>
      <w:tr>
        <w:trPr>
          <w:trHeight w:val="737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邹桂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湖北省嘉鱼县潘家湾中学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u w:val="none"/>
              </w:rPr>
              <w:t>“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问题学生”教育的个案研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二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LW079019</w:t>
            </w:r>
          </w:p>
        </w:tc>
      </w:tr>
      <w:tr>
        <w:trPr>
          <w:trHeight w:val="737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u w:val="none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1"/>
                <w:szCs w:val="21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dcterms:modified xsi:type="dcterms:W3CDTF">2018-12-18T08:50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  <property fmtid="{D5CDD505-2E9C-101B-9397-08002B2CF9AE}" pid="3" name="KSORubyTemplateID">
    <vt:lpwstr>6</vt:lpwstr>
  </property>
</Properties>
</file>