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503"/>
        <w:gridCol w:w="3270"/>
        <w:gridCol w:w="1290"/>
        <w:gridCol w:w="1485"/>
      </w:tblGrid>
      <w:tr>
        <w:trPr>
          <w:trHeight w:val="737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1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江华县沱江镇第四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中的父与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幂函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2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春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方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2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2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求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2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训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怡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7 Listening and speaking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3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是普遍联系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4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红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物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盛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东兰县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国的成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5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的行使——需要监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15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市分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21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尔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条异面直线所成的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22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惠民县孙武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权劝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仕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油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常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沭县蛟龙镇新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阳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彩那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阳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何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市分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1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东皇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’s the matter 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3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阳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Is this your skirt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睛隆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2 Traffic J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3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建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上林县教育局教研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成功的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4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路北区十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复习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与国际经济竞争与合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5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桂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生产满足消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5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长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邢台南宫市市直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只小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7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淇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广州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与数控工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8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俊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无棣县海丰街道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生活中的不良诱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39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贺州市八步区桂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利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骈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的鱼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亚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丰刀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市分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歌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云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崇礼县西湾子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敬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仲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菊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西湖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心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焕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丰登坞镇丰登坞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唱歌曲《赶海的小姑娘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1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及其通项公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仕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敬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定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八百垧四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学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南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与整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南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和旋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云毕力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翁牛特旗乌丹蒙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性质和意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The power of nature  gramm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3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词性从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325</w:t>
            </w:r>
          </w:p>
        </w:tc>
      </w:tr>
      <w:tr>
        <w:trPr>
          <w:trHeight w:val="8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晓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6,unit2  Reading 1  A few simple forms of Engli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维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河渠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壁虎借尾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4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人的法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5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5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春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值规律的内容及表现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5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决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出最佳选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5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5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秀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6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机械工业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6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及其特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7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永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鉴别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8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人民政府机关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点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49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二定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0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俊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平原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1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1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典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长丰乡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舟唱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1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第一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的歌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保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留固镇马庄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船借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霖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1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君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会分析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许家坝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学作业分层布置与评价进行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安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几何体的三视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八百垧第四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鸡吃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琳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 正方形面积的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东皇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留固镇尖庄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2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巨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五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 2 Unit 1 I can play the pia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滑县第二高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Women and achieve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滑县第二高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四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Women and   chievem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朝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朝皇权高度集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5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朝中央集权制度的形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5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大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遵义县第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5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湛河区曹镇乡潘庄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流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彩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长治市沁源县素卿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物的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7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孤儿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入库实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7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仁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中山火炬职业技术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谈判技巧——会谈才会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59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中牟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能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1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江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涉世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1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二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新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冬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1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和平县和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想北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和平县浰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莲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1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根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运城市临猗二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表格表示的变量间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2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定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红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与最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2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职教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m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钟控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友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教研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Will people have robots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巨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五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I love histo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乐陵市花园镇花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to do in an earthqua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3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修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8 Our Clothes. What a nice coat! Section 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king the La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3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宏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和平县浰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折射定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4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东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电粒子在电场中的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4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山的三民主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4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北镇中学实验初中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及其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4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的形成和排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4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开发区双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治国更有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5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柏果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y don't you learn to sing English songs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6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玉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油田第十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中的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连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used to be afraid of the dar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晓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的限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4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4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周期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的行使：需要监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5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路的开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5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浩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76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开发区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雨的色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81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柏果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 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8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牟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程的意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8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关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窝沿乡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判定定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8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秋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灵宝市故县镇安家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大眼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1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高平镇第九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烧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陕县大营黄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家住在大海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窝沿乡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拱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1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厦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单调性的判断与证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颖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式的几何证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2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法分配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东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大同市同煤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orking the land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共青希望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One My classro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双港镇姚家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should you do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济源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med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鸡场镇学官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New Teach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丽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蔚县代王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ll help clean up the city park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大同市同煤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Olympic Gam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I’m more outgoing than my sist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晨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教师进修学校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study for a test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3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家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安新区马场镇马场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三个方向看物体的形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4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耳定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4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登封市嵩阳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重和失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4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丰登坞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我自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  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兴义市丰都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的声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是个负责任的国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5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兴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网络信息的策略与技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贞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兴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本的加工与表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097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刿论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绪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海城镇学区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念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兴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凤冈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岳阳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荷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临海市上盘镇南洋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中的父与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政府机关第一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天的秘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全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二七区政通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古开天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双港镇乐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义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田畈街镇莳山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蔚县代王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1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经济技术开发区小园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2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良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朱良初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一次方程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南区东大站联合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29 Wild animals are our frien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3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建民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芝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only eat food that tastes go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3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黄山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two My new teachers reading and vocabula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建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开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18 Let’s Go Swimming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3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上冈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命活动的调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睛隆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滑轮与动滑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唐县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自然的语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芝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的能量流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良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朱良初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与电压和电阻的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佩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及其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4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自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睛隆县紫马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大的历史转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5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财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多极化趋势的出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萍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无棣县第三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生活中的不良诱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5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隆尧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表面形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5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韦晓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横县百合完全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狗包弟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大坝场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欣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钟炯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英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朱良初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体新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09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临海市上盘镇南洋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州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0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姗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盱眙县官滩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的课堂 人性的关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秀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沛县胡寨镇中闸子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庆龄故居的樟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三板桥镇九峰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花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1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朝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盘水一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逢佳节倍思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朝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盘水一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之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1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蒲城县城关镇椿兴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常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沭县蛟龙镇新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闰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1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兴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构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三板桥镇九峰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和正方形的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2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陈庄镇龙化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和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省蔚县暖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I’m more outgoing than my sist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3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黄官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s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潞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33 what does life me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3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宝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无棣县职业中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am  feeling terrib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3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罪与罚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金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体的结构层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4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在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变动的影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4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秀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亥革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4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新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全球化，增强开放意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艳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隆尧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气压带和风带的分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5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5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商林乡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手胸前传接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6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亚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小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三庙前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力亚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拜城县实验高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爱的较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顺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永城市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欢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团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东城沂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育才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四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东城沂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育才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明园的毁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市美兰区海甸岛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海口华兴学校高中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专题复习——鉴赏小说人物形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1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欣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囚绿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春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是奉节县公平下广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去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1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和正方形周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怡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8 topic1 sectio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3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菊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商城县双椿铺镇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仁爱版七年级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topic2sectio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3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永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南市区五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微观世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4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职业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冠县北馆陶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个聪明的消费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5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贵溪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大同区职教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大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职业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高邮菱塘回民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天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5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盲聋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好吃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类的水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黄山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y's  sto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摆台的技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爱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的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诗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的清洁整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振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蔚县代王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永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经济开发区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会改变模样吗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8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阿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的职能：管理与服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8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禹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准测量原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人的投诉及突发事件的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永修县立新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怀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丰润区综合职教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青少年犯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9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学区维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4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洪生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阳市宛城区瓦店镇第二初级中学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片叶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5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柳树和小枣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6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极了”和“糟糕透了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6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绍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6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林业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褒禅山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7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晓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8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莹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去来兮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8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拉玛依市第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式与因式分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教育局　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方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秋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秋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文水县开栅邮电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边有多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县姜各庄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导数与最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海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清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瓮安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志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常湖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数的顺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如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无棣县第三实验学校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和正方形的特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坡脚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的应用—用向量的方法研究平面几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坡脚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的线性运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南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木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凰岗镇中洲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存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1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变量及其分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1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仙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广西民族师范学院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及其性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2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三庙前第一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一次方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武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三庙前渡头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3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台区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角的正弦、余弦函数的定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4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和静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定理和余弦定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5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函数及其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6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余干县余干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First Aid——Read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鸡西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6 The Internet and Telecommunic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俐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团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should you do? Period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四十里街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should you do? Period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平市石龙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's your favourite subje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任书琼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he Million Pound Bank-not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小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Diary of Anne Fran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沛县胡寨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 Unit6  Food and lifestyle  Reading(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1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生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蔚县代王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 would you like to visit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1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农科所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l’m more outgoing than my sist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芦田乡大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,What time do you go to school SectionB 1a,1b,1c,1d,1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1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姝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第四十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 I am watching T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必修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The Olympic Games(Readin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259</w:t>
            </w:r>
          </w:p>
        </w:tc>
      </w:tr>
      <w:tr>
        <w:trPr>
          <w:trHeight w:val="11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秀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老城街道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5 What were you doing when the rainstorm came? Section 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-4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2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Book4AStudentofAfricanWildlife(Readin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2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新元高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s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2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仁爱版八年级下册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Topic1 Sectio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4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士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兖州市兴隆庄镇成人教育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 It’s rain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36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菊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酒泉市肃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界条件对反应速率的影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0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印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清河县王官庄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凸透镜成像规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0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宽城县第二满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传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0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春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0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剑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能定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涿州市第二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的制取和性质，铵离子的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长顺县民族高级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 生活中两种常见的有机物——乙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邹兰香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古南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y don't you talk to your parents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 八年级下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玉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中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和凝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乐亭县庞各庄乡庞各庄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4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雪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文化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6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三庙前一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业与乐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0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扬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凤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世界大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0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丽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制下的启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卓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山的三民主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0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经济全球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秀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无棣县第三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昼夜交替现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海城市同泽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工业化与城市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1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方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2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建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中市祁县第二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呼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2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包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柏果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被流行风吹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3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环境的差异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环境的差异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武安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1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涟水县前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山绣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5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黔南州瓮安县瓮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音频的采集与简单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70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南州瓮安县瓮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音频的采集与简单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70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谢 娜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信息的过程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70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春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 in the fu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72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得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徽省淮南市田家庵区第九幼儿园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班语言《熊叔叔的生日派对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9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双港镇乐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业与乐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9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曹丿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合作求双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90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阳市衡山中等职业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接导游服务规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9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台区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理想的作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94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忠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朝统一多民族国家的拓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卖火柴的小女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国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的基本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2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铁东区钢都小学分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之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7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夹皮沟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亮的横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77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福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临川区青泥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英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变变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爱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酒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万发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凸透镜成像的规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国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宜春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电池（选修四电化学基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梅河口市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水县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抱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9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南县样子哨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8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套广播体操第二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立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八五七农场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的认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9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瓮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的结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0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现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永年县第十中学   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晓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路北区成人教育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Tour of South Amer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33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4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金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腰三角形的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21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增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4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全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安县育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滚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7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车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活泼的氧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4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文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大庆石化第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辨别东南西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康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晴隆县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年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红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完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5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宁振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车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11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宜宾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二英语必修五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Unit 4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语法讲解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inversion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倒装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39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立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万宝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字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山市海港经济开发区海港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1  friendshi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39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文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盘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风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0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王正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广元市青川县马鹿乡中心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小苏打和白醋的变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1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双鸭山市友谊县红兴隆管理局局直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趣味人物肖像漫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61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俊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海兴县小山乡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年的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1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蒙古草原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6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福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头道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受夏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66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新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兰店市第三十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2 unit1 Is this your mum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3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新疆乌鲁木齐市第十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浪之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8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祁阳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钠的重要化合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49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玲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衡阳县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次工业革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59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第十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维动画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6998</w:t>
            </w:r>
          </w:p>
        </w:tc>
      </w:tr>
      <w:tr>
        <w:trPr>
          <w:trHeight w:val="111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彩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士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小学六年级数学上册第三单元《分数除法》课本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0-32</w:t>
            </w:r>
            <w:r>
              <w:rPr>
                <w:rFonts w:ascii="宋体" w:hAnsi="宋体" w:cs="宋体"/>
                <w:sz w:val="21"/>
                <w:szCs w:val="21"/>
              </w:rPr>
              <w:t>页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20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长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叶在光下制造有机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46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艳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县第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glish around th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orl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33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红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成功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蒙城县楚村镇王楼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的认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26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启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界的水循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59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桂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邹平县魏桥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0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秀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邑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7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州市职业技术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笔字型拆分原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80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职业技术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FavoriteFo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32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职业技术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卡通形象及贺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0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世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州市职业技术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制作表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02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雅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市第三十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17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恪守道德规范  加强道德修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94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同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新华农场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at’s the best movie theater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3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 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江津第八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 land of divers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36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畔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等尊重你我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1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令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事件的概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24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尤海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大庆大同区八井子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运开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1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八井子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鹅的故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11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北省宜昌市第二十七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球，双手胸前传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69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徽省合肥市肥西县将军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平行四边形的认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29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周巍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黑龙江省哈尔滨市阿城区交界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烤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18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吴英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哈尔滨市第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八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 xml:space="preserve">The Mountai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3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史月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涿州职教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林黛玉进贾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11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宋敏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定州市职业技术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我的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1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开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省平邑县白彦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鸡兔同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21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avel journa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-warming u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36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鸿门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15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明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白山市抚松县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的组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4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明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白山市抚松县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的形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4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北中山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雨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18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植树问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2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春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辽源市东辽县安石镇第一中心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会拒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90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函数的概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20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李希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城市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350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集安市清河镇热闹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脚背正面踢毽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66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相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龙泉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体的净化、检验专题复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7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宋家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位数乘两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20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市第八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的经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5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晓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威铁路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部开发的重要阵地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新疆维吾尔自治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57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晓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威铁路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祖国神圣的领土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台湾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50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羊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乐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染色体变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隆利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 like nood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3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泉浙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探究原电池的形成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佩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嘉峪关市迎宾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有一个地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117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立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体育教学课前准备活动的重要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619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赖理科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东河源市源城区白岭头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造车”，解决相遇问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220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 Lively C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31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量定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15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展生产满足消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515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天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伏龙泉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取氧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2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丽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工贸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相桥式半控整流电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26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凤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长春市农安县农安镇第一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方形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227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晋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咸宁市温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格“神算子”——公式的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727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士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农安县高家店镇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体的压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27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如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农安县高家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氧气的实验室制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427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东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镇第三中心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新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627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殷凤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农安县高家店镇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染病及其预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027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凤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农安县高家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诚信的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52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景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农安县高家店镇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弃疾《破阵子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12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兆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巴吉垒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七年级上册第九单元 </w:t>
            </w:r>
            <w:r>
              <w:rPr>
                <w:rFonts w:eastAsia="宋体" w:cs="宋体" w:ascii="宋体" w:hAnsi="宋体"/>
                <w:sz w:val="21"/>
                <w:szCs w:val="21"/>
              </w:rPr>
              <w:t>My favorite subject is scienc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327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桂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台市朝鲜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2U4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ubjects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328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雨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舒城县阙店乡中心学校湾塘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德育与学科教学的结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>20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Administrator</dc:creator>
  <dc:description/>
  <dc:language>en-US</dc:language>
  <cp:lastModifiedBy>Lenovo</cp:lastModifiedBy>
  <dcterms:modified xsi:type="dcterms:W3CDTF">2018-12-19T07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