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413"/>
        <w:gridCol w:w="3180"/>
        <w:gridCol w:w="1365"/>
        <w:gridCol w:w="1245"/>
      </w:tblGrid>
      <w:tr>
        <w:trPr>
          <w:trHeight w:val="737" w:hRule="exact"/>
        </w:trPr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课奖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柳先生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1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伦市乐业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22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松桃县妙隘乡妙隘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 topic1 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23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二十四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at is your favourite food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23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英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庆二十四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碱的化学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25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希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唐山市开平综合职业技术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15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落在中国的土地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18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Meeting your ancestors 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运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 in the future  Perio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87</w:t>
            </w:r>
          </w:p>
        </w:tc>
      </w:tr>
      <w:tr>
        <w:trPr>
          <w:trHeight w:val="119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Astronomy: the science of the stars Period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arning about language: gramma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88</w:t>
            </w:r>
          </w:p>
        </w:tc>
      </w:tr>
      <w:tr>
        <w:trPr>
          <w:trHeight w:val="111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芬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English around the world Reading  The Road To Modern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89</w:t>
            </w:r>
          </w:p>
        </w:tc>
      </w:tr>
      <w:tr>
        <w:trPr>
          <w:trHeight w:val="67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Global warming  read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90</w:t>
            </w:r>
          </w:p>
        </w:tc>
      </w:tr>
      <w:tr>
        <w:trPr>
          <w:trHeight w:val="6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瑞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Working The Land 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Theme park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92</w:t>
            </w:r>
          </w:p>
        </w:tc>
      </w:tr>
      <w:tr>
        <w:trPr>
          <w:trHeight w:val="85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A taste of English humor The Second Peri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9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翠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Amy’s taller than Lingl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9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Earthquak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29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黎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县汉丰第二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 Frie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3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绥阳县风华镇金承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筝曲《渔舟唱晚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36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六十九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内侧踢弧线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0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越式跳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0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冷水镇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1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县郭家镇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个小村庄的故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1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明市沙县凤岗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子和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1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市二十六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真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小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明市沙县虬江第一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1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滑县小铺乡教办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百草园到三味书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1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海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2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黄骅新世纪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线与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27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安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、余弦函数的图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2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第六十九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Shanghai is bigger than Hong Ko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324</w:t>
            </w:r>
          </w:p>
        </w:tc>
      </w:tr>
      <w:tr>
        <w:trPr>
          <w:trHeight w:val="69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达县大树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ou’re supposed to shake han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334</w:t>
            </w:r>
          </w:p>
        </w:tc>
      </w:tr>
      <w:tr>
        <w:trPr>
          <w:trHeight w:val="7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滑县六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0  lesson3  Scientific  Breakthrough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3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沧州市黄骅市新世纪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乾盛世的开创者康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47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栏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0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祥阁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如茉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1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诗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塘月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高集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有一个地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1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艳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文安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18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裕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永顺县塔卧镇仓坪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震中的父与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1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玉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钟祥市旧口镇高集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爬山虎的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19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小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午汲镇温村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表的认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227</w:t>
            </w:r>
          </w:p>
        </w:tc>
      </w:tr>
      <w:tr>
        <w:trPr>
          <w:trHeight w:val="79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安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鄱阳县教师进修学校附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3,What were you doing when the UFO arrived? sectio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3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广丰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sic (warming up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3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宜宾江安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7Topic 1  Section 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中山的三民主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55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西小寨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跳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0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心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肥城市安庄镇张侯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食物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06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勇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白道口镇第二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杨礼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0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素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四间房乡第二初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半坡店乡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安福县横龙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的花是让别人看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利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清丰县第一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惠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巷深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琪的礼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晓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开县郭家镇中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uch the wor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学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落在中国的土地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瑞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Working The Land 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6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新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17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半坡店乡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 what would you do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半坡店乡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元二次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半坡店乡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运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群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数和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章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数的大小比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 The United Kingdom[Reading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濮阳市第二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Theme park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清丰一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Cloning Reading, discussing and writ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济源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数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娇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北关区彰北学区中心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’s Warm To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1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丰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陕县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一元二次方程之因式分解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实验高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1 lesson4 city and count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陕县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椭圆的标准方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耀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仲恺高新区仲恺中学高中数学教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系的扩充和复数的概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定兴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数函数教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职业教育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9 Transport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会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职业教育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l Environment Protec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素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内黄县马上乡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want to be an act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实验高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lesson1 perform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焕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Topic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42</w:t>
            </w:r>
          </w:p>
        </w:tc>
      </w:tr>
      <w:tr>
        <w:trPr>
          <w:trHeight w:val="11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永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e Intrnet and  Telecommunication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rt Reading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51</w:t>
            </w:r>
          </w:p>
        </w:tc>
      </w:tr>
      <w:tr>
        <w:trPr>
          <w:trHeight w:val="7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Meeting your ancestors  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66</w:t>
            </w:r>
          </w:p>
        </w:tc>
      </w:tr>
      <w:tr>
        <w:trPr>
          <w:trHeight w:val="78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运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e in the future Perio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67</w:t>
            </w:r>
          </w:p>
        </w:tc>
      </w:tr>
      <w:tr>
        <w:trPr>
          <w:trHeight w:val="120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Astronomy: the science of the stars Period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arning about language: gram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68</w:t>
            </w:r>
          </w:p>
        </w:tc>
      </w:tr>
      <w:tr>
        <w:trPr>
          <w:trHeight w:val="113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芬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2English around the word  eading  The Road To Modern Engli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69</w:t>
            </w:r>
          </w:p>
        </w:tc>
      </w:tr>
      <w:tr>
        <w:trPr>
          <w:trHeight w:val="76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Global warming  read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7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5 Theme park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71</w:t>
            </w:r>
          </w:p>
        </w:tc>
      </w:tr>
      <w:tr>
        <w:trPr>
          <w:trHeight w:val="80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琳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3  A taste of English humor  The Second Peri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翠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1 Amy’s taller than Lingl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7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二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4 Earthquak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uch the wor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3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尔勒市第四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4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占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陕县第一职业高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的边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4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亚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有引力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49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放任”的美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5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陕州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民族关系的原则；平等，团结，共同繁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54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银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二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国两制与祖国统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7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州实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高尚的志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697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改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新密东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1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艳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职业教育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归园田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1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福县平都镇十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马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11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官厅中心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大地的徐霞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1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丽鸣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滑县新区英民学校小学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位数乘以两位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2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志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巴音郭楞蒙古自治州第一中学（南校区）高中物理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有引力理论的成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4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大庆市直属机关三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房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91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桑园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2 What's the matter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930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陕县大营黄村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炮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1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市香洲区第一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本男孩子必读的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1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俏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贵港市达开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烛之武退秦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16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遵义市习水县第五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幂函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2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永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桑园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2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淑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唐山丰润区丰润镇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和圆的位置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21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艳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六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目标英语八年级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Section A(1a-2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3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艳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松原市宁江区第六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目标英语八年级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6Section A(1a-2c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3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普安县罗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顿第一定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4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电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48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名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方医科大学幼儿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音乐欣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64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倩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四爱国运动和中国共产党成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艺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百色市民族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物发展的状态——量变与质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9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青原希望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人与海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110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三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吉安市思源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的意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12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向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八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定跳远的分解动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160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春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石家庄市正定县东贾村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飞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0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施聪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市上思县民族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犟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丽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仲恺高新技术产业开发区仲恺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怀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马上乡第一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和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利敬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内黄县马上乡第二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叶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素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枣村乡汤营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家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韶关市始兴县沈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伤仲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内黄县马上乡第二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一多先生说和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焕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马上乡第二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石潭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末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进贤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菱学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位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枣村乡滑古营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马上乡第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钓鱼的启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1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阳市林州市任村镇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边形的内角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20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市容闳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积和面积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21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晓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马上乡第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2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富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八里营乡齐继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数四则混合运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23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天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枣村乡第一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入法解二元一次方程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23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men of achieve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,Lesson one perform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建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滑县职业教育中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ding-Color Associ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2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 16  lesson 3 life  stori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飞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卢氏县五里川安全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八年级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 7 Topic 1 Section 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惠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模块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4 Lesson 1 Tommow’s  worl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dule 5 unit 14 Caree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 rhythm lesson 1 perform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5 lesson1 perform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4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荫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防城港上思县民族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ere’s my backpack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36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内黄县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场对通电导线的作用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43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振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金秀瑶族自治县民族高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容器的电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44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甄素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性质和作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靖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受文化影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大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九江县江洲镇柳洲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共同富裕的道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5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顺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的继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51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宝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涿州市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国两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58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林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门峡市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的增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62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汝南县第一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的花是让别人看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6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生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张家口市怀来县桑园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灿烂的中华文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91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空中楼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63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安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瓮安县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数的单调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04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冀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数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09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冀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典概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1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晓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弦定理与余弦定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19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茂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恩施自治州建始业州镇大堰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比例函数的图像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28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和静高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对值不等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4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建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南宁市横县百合完全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专题复习～长短句变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31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riendshi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316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增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昌乐县阿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物链和食物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428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杨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生命的春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50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第五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定美利坚命运的内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530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辽源市第十三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鸦片战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540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长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滨州市邹平县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特的民族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562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启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弥河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对生活中的不良诱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706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桓仁县教师进修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的输入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803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春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桦甸市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习使用打点计时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44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善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滨海县条港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问和智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836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汪清县大兴沟镇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春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654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秀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辉南县样子哨镇中心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爱的草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8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刘月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怀来县沙城第六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将相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53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梅海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怀来县沙城第六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Exercise!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354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梅文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怀来县沙城第六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平行四边形的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54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燕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怀来县沙城第六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威尼斯的小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54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泊头市新华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小数的意义和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59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瑞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0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河北省文安县第二小学小学语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和时间赛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57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吴苏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文安县贾头中心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怀念母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5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农安县杨树林乡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行团的旗帜和标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0758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玉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农安县黄鱼圈财源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观察物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3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长春市农安县杨树林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阳楼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5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英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桦甸市第六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计算机系统的硬件组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775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晋城市阳城县次营镇中心小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珍珠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02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第十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绘画小技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642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第十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有伊妹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642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沈阳市第九十七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勾股定理的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249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连佰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黑龙江省鹤岗市绥滨县第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超重与失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428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穆棱市实验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渡河少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88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旭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第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权劝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0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有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第四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串联和并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420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进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宝泉中心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马过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209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春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克东县一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 Teaching Plan For Body Languag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3212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雅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齐哈尔市第三十一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11177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旭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梅河口市第五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身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16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赵霞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吉林省梅河口市第五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ody language-read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1326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谢金彪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永吉县口前镇中心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林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119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春艳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辽源市东辽县安石镇第一中心小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我们长大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YK11032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春梅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山东省章丘市相公庄镇相公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压力与心理调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852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深圳市南山外国语学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趣的汉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1633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车立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庆市第三十二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She trained hard, so she became a great player la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3975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史春媛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通化市靖宇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的职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5460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俊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魏县第一完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共有多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2274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希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葫芦岛市建昌县老大杖子乡初级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宋体" w:hAnsi="宋体" w:cs="宋体"/>
              </w:rPr>
              <w:instrText xml:space="preserve"> HYPERLINK "http://1s1k.eduyun.cn/portal/html/1s1k/index/shaike.html" \l "%23%23"</w:instrText>
            </w:r>
            <w:r>
              <w:rPr>
                <w:rStyle w:val="InternetLink"/>
                <w:sz w:val="21"/>
                <w:szCs w:val="21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 w:val="21"/>
                <w:szCs w:val="21"/>
              </w:rPr>
              <w:t>望洞庭湖赠张丞相</w:t>
            </w:r>
            <w:r>
              <w:rPr>
                <w:rStyle w:val="InternetLink"/>
                <w:sz w:val="21"/>
                <w:szCs w:val="21"/>
                <w:rFonts w:ascii="宋体" w:hAnsi="宋体" w:cs="宋体"/>
              </w:rPr>
              <w:fldChar w:fldCharType="end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12416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姝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海城市同泽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Book5 Module6 Animals indang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3171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向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川绵阳中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塑造人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150321</w:t>
            </w:r>
          </w:p>
        </w:tc>
      </w:tr>
      <w:tr>
        <w:trPr>
          <w:trHeight w:val="73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9:00Z</dcterms:created>
  <dc:creator>Administrator</dc:creator>
  <dc:description/>
  <dc:language>en-US</dc:language>
  <cp:lastModifiedBy>Lenovo</cp:lastModifiedBy>
  <dcterms:modified xsi:type="dcterms:W3CDTF">2018-12-19T07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