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7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3544"/>
        <w:gridCol w:w="2445"/>
        <w:gridCol w:w="1410"/>
      </w:tblGrid>
      <w:tr>
        <w:trPr>
          <w:trHeight w:val="737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研奖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俊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扶沟县包屯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185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阳泉市郊区河底联校山底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22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仙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阳泉市郊区河底镇山底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31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立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阳信县河流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321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阳信县温店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311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清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魏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31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燕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东龙初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31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592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榆林市绥德县绥德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485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盘县柏果镇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92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艳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盘县柏果镇大营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92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桂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河源市和平县阳明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54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青山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15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青山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35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龙县德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80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博兴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21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寄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川县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511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青山民族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5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遵化市教育局初中教研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34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贵州省晴隆县马场逸辉基金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619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盐道街小学得胜分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597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815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巨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第五十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936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中心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2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省贺州市八步区桂岭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918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16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岭县八十八乡中心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220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上冈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24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州市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784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春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三局技师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84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黎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芝罘区通伸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17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芝罘区工人子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27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四平市第九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86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564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永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甘南藏族综合专业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45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慈周寨乡第一初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17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290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咸安区浮山中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18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惠民县第一实验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280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10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常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沭县蛟龙镇新华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秀教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038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27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176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振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904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大屯矿区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018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 岑安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03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省南宁市宾阳县宾州镇永武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3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振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惠民县石庙镇于王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科研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15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中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0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鄱阳县三庙前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5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李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学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18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18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6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权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镇原县上肖学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20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—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58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—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58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105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绍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12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德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09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09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524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银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第十九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21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显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地区德保县隆桑镇场移民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先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13819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新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育科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26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13904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第二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J13927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奇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县敬德镇和平完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36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申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沙河市刘石岗学区上关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3837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张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江苏省盐城市阜宁县益北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优秀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YX130147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州县第二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3856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立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大庆市万宝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教育工作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J139713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王皓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市船营区第五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德育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Y139309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周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疆乌鲁木齐市第十三中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szCs w:val="21"/>
              </w:rPr>
              <w:t>全国优秀教研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38742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志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南皮县寨子镇大安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小学生抗挫折能力培养的策略和方法研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Y139035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金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安图县松江镇三道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Y138846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万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太安乡兴隆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38690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长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培英小学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全国教研优秀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Y138691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Administrator</dc:creator>
  <dc:description/>
  <dc:language>en-US</dc:language>
  <cp:lastModifiedBy>Lenovo</cp:lastModifiedBy>
  <dcterms:modified xsi:type="dcterms:W3CDTF">2018-12-20T04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