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6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5"/>
        <w:gridCol w:w="3544"/>
        <w:gridCol w:w="2445"/>
        <w:gridCol w:w="1410"/>
      </w:tblGrid>
      <w:tr>
        <w:trPr>
          <w:trHeight w:val="737" w:hRule="exac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研奖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智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达县大树初级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秀教育科研工作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206012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国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大庆市第六十九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秀教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207023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富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鄂尔多斯市东胜区东联现代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秀教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206148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施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防城港市上思县民族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秀教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206109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魏县第四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实验优秀研究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X1206027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张家口市怀来县存瑞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209631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会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怀来县存瑞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207814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庆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白官屯镇大黑马甸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科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Y1210154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长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新密大隗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育科研先进个人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Y1210807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珠海容闳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秀教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211019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志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香河县淑阳镇孙止务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秀科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206647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明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秀教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206648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南昌县莲塘四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秀教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212810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加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普安县青山民族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212936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来宾市职业技术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202716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包头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206846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学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滨州市邹平县第一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212614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志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上饶市德兴市德兴铜矿人力资源部培训开发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207818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俏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203155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安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210233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怡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长沙市望城区职业中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科研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211426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春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育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129265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泰来农场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德标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129180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定襄县赵家营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育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129579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锦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贵港市港北区八一实验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教育工作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J1205369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锦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贵港市港北区八一实验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德标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1212960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艳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九江县第二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教育工作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1212928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唐山市开平区康各庄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28383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思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昆明市石林一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育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129663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中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南皮县寨子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小学音乐唱歌课课堂最优化研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Cs w:val="21"/>
              </w:rPr>
              <w:t>JY126978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lang w:val="en-US" w:eastAsia="zh-CN"/>
              </w:rPr>
              <w:t>苗存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lang w:eastAsia="zh-CN"/>
              </w:rPr>
              <w:t>吉林省龙井市老头沟镇老头沟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lang w:val="en-US" w:eastAsia="zh-CN"/>
              </w:rPr>
              <w:t>全国教研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XJ129657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胡艳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吉林省集安市清河镇热闹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JY1211200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宋敏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定州市职业技术教育中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X129046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9" w:right="66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53:00Z</dcterms:created>
  <dc:creator>Administrator</dc:creator>
  <dc:description/>
  <dc:language>en-US</dc:language>
  <cp:lastModifiedBy>Lenovo</cp:lastModifiedBy>
  <dcterms:modified xsi:type="dcterms:W3CDTF">2018-12-20T04:2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