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6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3544"/>
        <w:gridCol w:w="2445"/>
        <w:gridCol w:w="1410"/>
      </w:tblGrid>
      <w:tr>
        <w:trPr>
          <w:trHeight w:val="737" w:hRule="exac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研奖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月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潍坊科技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1203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宜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肥城市湖屯镇初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1251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靖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0771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燕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东龙初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1235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宜昌夷陵区三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1114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0986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兰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磁县阜才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0626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1964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中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1964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罗汉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5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新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1938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昌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恩施自治州建始县业州镇大堰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831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力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藁城市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0111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藁城市幼儿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0511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盐城市建军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111201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盐城市建军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111201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天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盐城市建军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111201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秦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盐城市建军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111201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思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昆明市石林一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11887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亚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崇阳县天城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J11927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车立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大庆市第三十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全国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Y11897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英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桦甸市第六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1929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刘海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肇州县第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1136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慈利县江垭镇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Y11846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鲍晓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州市大渡河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Y118171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哈尔滨市妇联幼儿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优秀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19374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011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1:00Z</dcterms:created>
  <dc:creator>Administrator</dc:creator>
  <dc:description/>
  <dc:language>en-US</dc:language>
  <cp:lastModifiedBy>Lenovo</cp:lastModifiedBy>
  <dcterms:modified xsi:type="dcterms:W3CDTF">2018-12-20T04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