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巴音郭楞蒙古自治州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0064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也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香洲区景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00610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00983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省廊坊市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070510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集安市清河镇热闹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070820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平陆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0980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娇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临海市桃渚镇晓村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080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秀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公主岭市双城堡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0926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群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充七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7837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群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充七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0991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县李天木乡中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09953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0069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阳信县流坡乌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00696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秋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长县瓦窑堡镇芽坪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08816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宋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黑龙江省大庆市三永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09825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春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大庆市肇州县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0164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刘春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黑龙江省大庆市肇州县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全国教研优秀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Y10164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0:00Z</dcterms:created>
  <dc:creator>Administrator</dc:creator>
  <dc:description/>
  <dc:language>en-US</dc:language>
  <cp:lastModifiedBy>Lenovo</cp:lastModifiedBy>
  <dcterms:modified xsi:type="dcterms:W3CDTF">2018-12-20T04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