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09"/>
        <w:gridCol w:w="3105"/>
        <w:gridCol w:w="1260"/>
        <w:gridCol w:w="1365"/>
      </w:tblGrid>
      <w:tr>
        <w:trPr>
          <w:trHeight w:val="737" w:hRule="exac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县柏梓镇初级中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11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雨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周庄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小论文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5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论文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2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楚水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写作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3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干县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1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大庆东风中学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语写作辅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63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利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一职业中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624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内黄县梁庄镇第一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51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红彦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永城市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作文辅导奖 辅导学生：邓静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il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3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麒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南充市高坪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1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元市苍溪县文昌小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辅导奖指导学生：黄子尧 思品小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78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余干县余干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卢玉玲， 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庆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白山第二高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学科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04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超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南充市高坪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作文竞赛辅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1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市大垛中心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论文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121025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翠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淄川第一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8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施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防城港市上思县民族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作文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112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油田教育中心八百垧四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论文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2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庆油田教育中心八百垧四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知识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1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晓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学生：郝银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03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段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11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石阡县中坝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性学习小论文竞赛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文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02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3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第四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黄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63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第四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53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娟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第十九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，学生：许会青龙活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91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照益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盘县响水镇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，学生：胡葵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11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望谟县复兴镇坝奔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《我爱我的家乡》学生：岑保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01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望谟民族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五年级全国数学竞赛辅导学生：罗路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42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威宁自治县猴场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大赛辅导学生：张元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719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值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龙县德卧镇陡坡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数学竞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辅导学生：陈漪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62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望谟民族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韦家松作文题目《我的梦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01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宏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杨娅楠同学数学比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2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宏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易崇盛同学数学比赛取得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2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陈发璐同学获得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1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赵雨歆同学获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1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马场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张厚立同学获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1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马场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熊移年同学参加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1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德江县合兴镇初级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辅导  学生：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92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二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1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二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1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市天元区天台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91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第二中学红谷滩校区高中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51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泽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山县新城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周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62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D1212120 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省龙山县石羔中学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郭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98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敦化市江南镇万福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小学生 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21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敦化市第二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小学生 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61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王凡高中地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50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安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宇同学参加中学生数学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20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61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21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犹县第三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杨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80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利川市民族中等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牟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1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利川市民族中等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1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148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呼中二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英语  辅导学生：白天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0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省上饶市余干县余干中学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大赛 学生姓名：江建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31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双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八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胡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62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晨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奥赛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280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申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沙河市刘石岗学区上关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学生李梓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1212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石林一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中学生英语竞赛 学生：陈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1234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谈精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忠县拔山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刘海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1281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王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忠县拔山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 程继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12869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俊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新疆喀什第十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学生：李高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学竞赛获得指导教师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23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俊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新疆喀什第十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学生：张晴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学竞赛获得指导教师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21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沙湾县第一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张若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《纵使青春留不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16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彦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安市富强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徐伟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17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米俏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大庆市东湖第三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学生：高山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21632</w:t>
            </w:r>
          </w:p>
        </w:tc>
      </w:tr>
      <w:tr>
        <w:trPr>
          <w:trHeight w:val="12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刘春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黑龙江省大庆市肇州县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您指导刘学利的《看一看（二）》，在全国中小学教师录像课大赛中荣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D1226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巩俞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疆生产建设兵团第二师塔什店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指导学生：谢繁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D1210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佰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乔庆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45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素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保靖县毛沟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周云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目：《文明在我身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15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程宏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永顺县第二中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辅导学生（胡杰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42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湖南湘西凤凰一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您指导的教师参加教学比武大赛中所执课——《光的传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84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Administrator</dc:creator>
  <dc:description/>
  <dc:language>en-US</dc:language>
  <cp:lastModifiedBy>Lenovo</cp:lastModifiedBy>
  <dcterms:modified xsi:type="dcterms:W3CDTF">2018-12-20T05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