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3990"/>
        <w:gridCol w:w="2835"/>
        <w:gridCol w:w="1230"/>
        <w:gridCol w:w="1425"/>
      </w:tblGrid>
      <w:tr>
        <w:trPr>
          <w:trHeight w:val="737" w:hRule="exac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辅导奖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兴化市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4010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景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滨州市惠民县何坊镇第一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5111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钟祥市旧口镇高集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5118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钟祥旧口镇阳光小学旧口镇高集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5119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兴化陈堡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5112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兴化陈堡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5114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俊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兴化缸顾中心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5115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友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江苏兴化陈堡中心小学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5117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同荣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江苏兴化陈堡初级中学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作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5316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兴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江苏兴化陈堡初级学 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小论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5013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裕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永顺县塔卧镇仓坪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5120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江西省吉水第二中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写作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3326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艺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内黄县马上乡第二初级中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小论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2239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怀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黄县马上乡第一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2140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晓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内黄县马上乡第二小学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小论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2241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八里营乡齐继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小论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2242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位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滑县枣村乡滑古营小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2143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黄县马上乡第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2144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攀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北省荆门市沙洋县李市中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3112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穆棱市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第一次做家务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3120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盐城市建军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王艺琳  朱仕文  杨千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2607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秀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周口市商水县白寺镇第一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奖辅导学生：周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2134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庆欣 张艳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镇赉县哈吐气蒙古族乡中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作文竞赛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5139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安县罗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大赛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1863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月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于都三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2119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伟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于都实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竞赛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2322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于都七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2126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育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于都实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竞赛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2329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园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于都实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竞赛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2331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宝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于都实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竞赛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2333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俊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竞赛辅导学生：孔晓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0319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友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于都实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6875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贵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望谟县民族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三年级全国数学竞赛辅导学生：廖珍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4284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值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安龙县德卧镇陡坡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数学竞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辅导学生：何芝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6205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光照镇东方红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岑管利等同学获全国作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3124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恩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光照镇东方红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吴朝秀等同学获全国作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3159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恩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光照镇东方红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李仕美等同学获全国作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3126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光照镇东方红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骆兴秀等同学获全国作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3163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致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进贤二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2346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中卫市海原县第四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5168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进贤第一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2475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学生徐建宇作文题目：良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024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学生王芬作文题目：梦想的勇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025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第九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田雨 题目：高中物理竞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4199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光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石城县东城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蔡颖楠数学模型设计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2037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玉屏县大龙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姚平 参加初中语文竞赛获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1685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茂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恩施自治州建始业州镇大堰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琦同学在本次大赛中获得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2282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宜川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朱林 参加高中地理竞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5045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章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内黄县马上乡第一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6034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群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内黄县马上乡第一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6035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运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内黄县马上乡第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6136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秀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白道口镇第二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6137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粉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县第二中学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6038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军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白道口镇西小寨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6039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白道口镇第二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6140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定兴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大赛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6050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县郭家镇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科技制作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5131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县郭家镇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科技小制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5131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县郭家镇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制作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5131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县郭家镇津关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制作辅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05133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川区粉店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庞羽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18896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Cs w:val="21"/>
              </w:rPr>
              <w:t>任俊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Cs w:val="21"/>
              </w:rPr>
              <w:t>新疆喀什第十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Cs w:val="21"/>
              </w:rPr>
              <w:t>小学数学辅导奖，学生潘友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12209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宋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黑龙江省大庆市三永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ntroduce myself Li Fangfe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13196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胡昌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淮南市田家庵区第十五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吴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11284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艳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南昌市高新技术产业开发区昌东第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郭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13684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锡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惠州市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王舒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11278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暖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省宜州市屏南乡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辅导学生黄钰参加作文大赛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荣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微软雅黑" w:hAnsi="微软雅黑" w:cs="宋体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11461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吴维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川省仪陇县永乐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指导学生：赵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作文题目：母爱无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微软雅黑" w:hAnsi="微软雅黑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D111195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启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家界市永定区天门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辅导学生：《全等三角形证明技巧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微软雅黑" w:hAnsi="微软雅黑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D112657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钟丽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广东省龙川县第一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指导学生：廖子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D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71</w:t>
            </w:r>
          </w:p>
        </w:tc>
      </w:tr>
      <w:tr>
        <w:trPr>
          <w:trHeight w:val="73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7:00Z</dcterms:created>
  <dc:creator>Administrator</dc:creator>
  <dc:description/>
  <dc:language>en-US</dc:language>
  <cp:lastModifiedBy>Lenovo</cp:lastModifiedBy>
  <dcterms:modified xsi:type="dcterms:W3CDTF">2018-12-20T05:4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