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495"/>
        <w:gridCol w:w="2850"/>
        <w:gridCol w:w="1305"/>
        <w:gridCol w:w="1515"/>
      </w:tblGrid>
      <w:tr>
        <w:trPr>
          <w:trHeight w:val="737" w:hRule="exac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永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西自治州古丈县古阳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制作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1147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省湘西龙山县第二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2155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  伍丽华 课件制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制作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012157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  伍丽华课件制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制作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012158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滑县白道口镇白道口中心小学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206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凤凰县三拱桥完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0104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市开发区中心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5101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市开发区中心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5102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二月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2248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学生：袁赛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0321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学生：李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0380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辅导  学生：王思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6412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飚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五华县萃文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641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敦化市第二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张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2816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敦化市江南镇万福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张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0814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敦化市江南镇万福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韩耀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6260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松桃苗族自治县孟溪镇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芸 学生 语文竞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4579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婷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县车胤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8329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宝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抚顺县高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范晓雯（学生）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4021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中卫市海原第四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（王建忠）参加小学数学竞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2136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裕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顺县塔卧镇仓坪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1142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2112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2104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郭家镇中心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制作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05234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裕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省永顺县塔卧镇仓坪小学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1140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丽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头寨九年制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礼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012156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云桥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知识竞赛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912166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于都实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912318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省廊坊市香河县第三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竞赛辅导，学生：王一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909411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末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贤县一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杨诗梦作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无信不公，人无信不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9303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常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建县新建县第五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作文大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70710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安顺关岭县上关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辅导《历史小论文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81251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遵义五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竞赛辅导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706301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值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龙县德卧镇陡坡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数学竞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辅导学生：黄 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80620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第十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玄开 同学青少年英语口语大赛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23039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汉丰镇金贸路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作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205125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汉丰镇金贸路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作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205125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县汉丰镇金贸路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205125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宋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黑龙江省大庆市三永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优秀辅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FD093051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/>
              <w:t>李智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/>
              <w:t>湖南省洞口县第七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/>
              <w:t>《历史小论文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05177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海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黑龙江省大庆市大同区祝三乡中心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辅导学生 仁子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0216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秦国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江西省南昌市高新技术产业开发区昌东第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李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01219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风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运河区小王庄镇中心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谢艺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01943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育红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于洪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01271</w:t>
            </w:r>
          </w:p>
        </w:tc>
      </w:tr>
      <w:tr>
        <w:trPr>
          <w:trHeight w:val="12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洪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萨东第一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邵海瑞在第六届全国小学生数学能力竞赛中取得优异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02277</w:t>
            </w:r>
          </w:p>
        </w:tc>
      </w:tr>
      <w:tr>
        <w:trPr>
          <w:trHeight w:val="10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春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大庆市肇州县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的学生郭明明在“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全国小学生作文竞赛中荣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01950</w:t>
            </w:r>
          </w:p>
        </w:tc>
      </w:tr>
      <w:tr>
        <w:trPr>
          <w:trHeight w:val="119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艳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肇源县三站镇中心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王一炎同学，在“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全国优质教育科研成果展评•小学生英语作文竞赛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093785</w:t>
            </w:r>
          </w:p>
        </w:tc>
      </w:tr>
      <w:tr>
        <w:trPr>
          <w:trHeight w:val="11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洪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红岗区杏树岗镇先锋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的《三角形内角和》，在“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全国小学数学网络说课大赛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092787</w:t>
            </w:r>
          </w:p>
        </w:tc>
      </w:tr>
      <w:tr>
        <w:trPr>
          <w:trHeight w:val="154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洪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红岗区杏树岗镇先锋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张晏瑞在“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全国优质教育科研成果展评•中小学生作文竞赛”中取得的优秀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081135</w:t>
            </w:r>
          </w:p>
        </w:tc>
      </w:tr>
      <w:tr>
        <w:trPr>
          <w:trHeight w:val="90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春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黑龙江省大庆市肇州县实验小学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辅导的学生郭明明在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小学生作文竞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01950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王凤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湖南衡山县开云镇中心交通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作文《我得到了锻炼》指导学生：王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091659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常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日照市莒县中楼镇中心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：马欣宁《书中的奥秘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01880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梅河口市进化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李美琪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y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dream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job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03268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凤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宜春市袁州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 胡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0611219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6" w:right="85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6:00Z</dcterms:created>
  <dc:creator>Administrator</dc:creator>
  <dc:description/>
  <dc:language>en-US</dc:language>
  <cp:lastModifiedBy>Lenovo</cp:lastModifiedBy>
  <dcterms:modified xsi:type="dcterms:W3CDTF">2018-12-20T05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