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2460"/>
        <w:gridCol w:w="4464"/>
        <w:gridCol w:w="1125"/>
        <w:gridCol w:w="1440"/>
      </w:tblGrid>
      <w:tr>
        <w:trPr>
          <w:trHeight w:val="737" w:hRule="exact"/>
        </w:trPr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奖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德阳市中江县御河中学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具制作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核舟记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120610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濮阳市第二高级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设计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  Canada—“The True North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033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濮阳市第二高级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教案奖：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1 Living well-Read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043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丽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仲恺高新技术产业开发区仲恺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设计奖：《春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0613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广元市朝天职业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设计奖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uld you like to order now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083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元市苍溪县文昌小学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教案《少年闰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21013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长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新密大隗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设计奖《一次函数和它的图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1020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香河县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教具《染色体结构模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12104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香河县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案例《生态系统的结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21141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香河县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教具《原电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12104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香河县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案例《氨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2114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东省珠海市香洲区第一小学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研究中期成果奖《诵读的有效教学与提高小学生语文素养的行动研究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ZQ12101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鄂州市理工中专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案例《染纸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21184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数函数的图象和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1020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丽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主义建设道路初期探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104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利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都的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041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晓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中两种常见的有机物——乙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0552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亚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落体运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054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彦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武安市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主专制政体的演进与强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2095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邯郸市涉县第五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我保护，自我防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1076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邯郸市涉县第五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我保护，自我防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21250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占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函数的图像与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2122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占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向量的应用举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21228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塘月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2121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歌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21218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实验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族舞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2126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实验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嘎达梅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21260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实验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德茨基进行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21266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实验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海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2126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粉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永年县第六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21118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香河县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群和群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21244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香河县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avel Journ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2103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仲恺高新区仲恺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sk writing-Summary in Narr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0634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素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盐城市明达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ld  Animal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063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卫市海原回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山不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1218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红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阜宁县硕集初级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甜的泥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2041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银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县第五中学第五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尊自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生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1154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文化运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094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周口市川汇区基础教研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功率的计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20547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地理环境的差异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20959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欣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琵琶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12103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兴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响价格的因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506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晓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娥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107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莹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107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延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发展的观点看问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2484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凤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配置资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240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增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二中分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源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18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武安市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双手胸前传接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2685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电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414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志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民和镇常湖小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的大小比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2215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卓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主专制政体的演进与强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2571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令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黄老门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产留给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515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云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惠州仲恺高新区仲恺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怎么听见声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241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云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惠州仲恺高新区仲恺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怎样描述运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46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国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2104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sic:Read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37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杨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立正确的消费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2574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杨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缓解高考焦虑情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12974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辽源市第十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大战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531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辽源市第十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化的进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12508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长顺县民族高级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 化学电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428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量守恒定律的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454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晓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市实验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an you come to my part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232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武安市第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是普遍联系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542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利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富强小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相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13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丰城市职业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海啊，故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1212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鞍山市铁东区钢都小学分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熊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12130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鞍山市铁东区钢都小学分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银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12826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四平市第十四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蒙古草原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SK12118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龙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庆市第五十六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K12221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爱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沧州市</w:t>
            </w:r>
            <w:r>
              <w:rPr>
                <w:rFonts w:ascii="宋体" w:hAnsi="宋体" w:cs="宋体"/>
                <w:kern w:val="0"/>
                <w:szCs w:val="21"/>
              </w:rPr>
              <w:t>盐山县盐山镇东门外中心小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刘倩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2803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徐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吉林省通化县兴林镇中心学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“课堂教学中小组合作学习的策略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207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于志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黑龙江省大庆市乘风第七小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设置图片格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K1279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马永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新疆伊宁市第八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机械能守恒专题复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K12451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实验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化学必修一《离子反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J124186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振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省农安县万金塔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层合作教学在生物教学中的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J12427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春市农安县伏龙泉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阳楼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J12127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维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安县万金塔中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顿第一定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L12427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81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6:00Z</dcterms:created>
  <dc:creator>Administrator</dc:creator>
  <dc:description/>
  <dc:language>en-US</dc:language>
  <cp:lastModifiedBy>Lenovo</cp:lastModifiedBy>
  <dcterms:modified xsi:type="dcterms:W3CDTF">2018-12-20T08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