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2775"/>
        <w:gridCol w:w="3765"/>
        <w:gridCol w:w="1425"/>
        <w:gridCol w:w="1575"/>
      </w:tblGrid>
      <w:tr>
        <w:trPr>
          <w:trHeight w:val="737" w:hRule="exact"/>
        </w:trPr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锦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仲恺高新技术产业开发区仲恺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亥革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1047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瑞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仲恺高新技术产业开发区仲恺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流的综合开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1048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仲恺高新技术产业开发区仲恺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函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1042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田永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山东省烟台市开发区金城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小数的意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1228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峡江县水边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纾解压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1061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贵州省遵义市习水县第五中学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1123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涿州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响化学反应速率的因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1075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吉安市城北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秋战国的社会变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10875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伦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吉安市十三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对谁负责 谁对我负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10895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市高新区仲恺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比例函数的图像与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1032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江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鸦片战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1054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能守恒定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10547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集权制度的确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11156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宜昌夷陵区三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HB10113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111136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九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承天寺夜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11213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顺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值的导向作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10556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顺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值的导向作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1055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少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通化市技师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制图课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11028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感应演示试验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1054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月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阜宁县硕集实验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骼与肌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1044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红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阜宁县硕集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恩与奶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111014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荒漠化危害与治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10557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必修一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1053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资源的开发与保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10159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武安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力赛对抗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1635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武海燕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香河县第十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中氧气体积分数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1418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法原理和乘法原理（一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123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辽源市第十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军不怕远征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1508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顺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马克思主义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发展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193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iendshi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1135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苗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教育体育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澈的湖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110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春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省阳泉市盂县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 PIONEER FO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说</w:t>
            </w:r>
            <w:r>
              <w:rPr>
                <w:rFonts w:cs="宋体" w:ascii="宋体" w:hAnsi="宋体"/>
                <w:kern w:val="0"/>
                <w:szCs w:val="21"/>
              </w:rPr>
              <w:t>R ALL PEOP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A</w:t>
            </w:r>
            <w:r>
              <w:rPr>
                <w:rFonts w:cs="宋体" w:ascii="宋体" w:hAnsi="宋体"/>
                <w:color w:val="000000"/>
                <w:szCs w:val="21"/>
              </w:rPr>
              <w:t>1177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4:00Z</dcterms:created>
  <dc:creator>Administrator</dc:creator>
  <dc:description/>
  <dc:language>en-US</dc:language>
  <cp:lastModifiedBy>Lenovo</cp:lastModifiedBy>
  <dcterms:modified xsi:type="dcterms:W3CDTF">2018-12-21T07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