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613"/>
        <w:gridCol w:w="3360"/>
        <w:gridCol w:w="1110"/>
        <w:gridCol w:w="1335"/>
      </w:tblGrid>
      <w:tr>
        <w:trPr>
          <w:trHeight w:val="737" w:hRule="exac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海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大庆市肇源县第二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李宇轩 同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01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晓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钟祥市柴湖镇希望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徐淑婷 同学题目：难忘的背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2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加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铜仁市碧江区瓦屋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刘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411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铜仁市碧江区瓦屋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刘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84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松桃苗族自治县盘信民族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：学生 麻利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584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新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阳信县实验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平同学参加科技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028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阳信县实验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映欣同学参加作文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0116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丽水市青田县船寮镇初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丁宁同学获全国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2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医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桐同学获全国英语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0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仲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松桃县冷水溪乡三阳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：刘文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4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临潭县流顺新力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顺平小学六年级学生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怡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望贤等同学获全国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8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诗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煦作文《那一份温暖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8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余林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沙坪镇担水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露同学获全国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8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二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蕾同学获全国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9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二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7809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二实验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雯同学获全国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9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二小南校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烨同学获全国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9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孙家坝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等同学获全国优质教育科研成果作文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9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窝沿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：罗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26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魏县张二庄镇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李何等同学获全国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3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云阳县海峡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懿   同学获全国作文题目：我的梦，绿色的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3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云阳县海峡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懿  同学获全国作文 题目：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3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晓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门峡市第三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 牛英杰 全国小学生英语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15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夏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九江县第一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birthda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1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红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泽豪  作文题目：《我的妈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20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志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 ：暴超洋 高中化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42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宛海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内黄县马上乡第八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 宛晓勇  小学数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220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云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第五高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梦  作文题目：《我的梦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2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白道口镇石佛共青希望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 学生：张迎港  作文题目《我最爱戴的老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2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白道口镇西小寨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 学生 黄震 小学数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220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白道口镇白道口中心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 学生 王磊  作文题目：《烦恼的春天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2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艳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鞍山市第五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02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鞍山市第五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50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正全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浠水闻一多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袁家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803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李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娄底市第五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刘帆、胡丁琪、 卿澳、杨丽、潘迅 英语作文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05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莲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第二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：刘正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60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明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晴隆县第二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：李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60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武安市第三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中学生英语能力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4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渤海新区中捷产业园区十一队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：王尊英语作文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y Weeken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09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燕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巴音郭楞自治州轮台县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 江铭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巴音郭楞自治州轮台县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 王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0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巴音郭楞自治州轮台县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 聂琬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诗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参加科技创新大赛取得良好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808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参加科技创新大赛取得良好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80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汤芮作文题目《我的记忆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怡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长沙市望城区职业中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参加科技创新大赛取得良好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807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绍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利川市民族中等职业技术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学生：贺清华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5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窝沿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的 张小云  同学 中学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277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普安县窝沿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的  陈进  同学  中学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218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海原县海城镇学区第二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张旭平 作文题目：难忘的一节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8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伊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贵港市港北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绘画比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619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相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魏县张二庄镇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付院贝 题目：我心目中的春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23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先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杨家坳初级民族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安小英 参加初中英语作文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1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青杠坡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安漫玉 参加初中数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23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慧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龙山县第四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业绩：学生 符晋铭  题目： 磁铁玩具作品设计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432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哈尔滨市第三十七中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陈潇 作文题目： 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3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城关镇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参加全国初中数学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24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城关镇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《氢气燃烧试验的改进与创新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440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干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唐乔初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石林参加初中思想品德竞赛获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941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庆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汤阴县瓦岗乡第一初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韩少康 初中物理竞赛获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842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金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安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彭正菲同学获全国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0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任丘市梁召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：高佳《把蔚蓝的天空还给我们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44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英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滑县四间房乡第二初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 安梦如参加初中英语知识竞赛 获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0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志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东台市五烈镇广山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学生刘世鹏 作文《有你真好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8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南山区蛇口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作文题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y Day in Yuanboyuan Park with my frie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62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锦州黑山县第三初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王淼同学获全国声乐比赛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603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忠县拔山中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创新辅导辅导学生：李孟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J14867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勋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二小学南校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吴阳鑫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7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肖岭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张玲星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7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英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肖岭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邹怡静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哈尔滨市第三十七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蔡颖楠教师获全国课堂教学大赛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408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肖岭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谢欢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8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继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新开河镇唐屯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润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节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g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读后感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0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滨州市阳信县河流镇刘庙回民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瑞姿同学获全国作文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1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士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新开河镇赵家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《交通安全伴我行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4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彬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营山县老林完全小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过同学获全国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26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细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天城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王柴嫣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5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琼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二实验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学生汪恒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6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二小学南校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杨晶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红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四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刘芷鸢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咸宁市崇阳县第二实验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汪恒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0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雄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庆阳市镇原县城关初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1481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献县垒头初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奖 张小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810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的学生 李金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81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第二十三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辽宁省台安县新台学校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寻梦 追梦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红智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辽宁省台安县新台学校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陈建金《我的中国梦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7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辽宁省台安县新台学校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刘思岑、赵一鸣《七大洲拼图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7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红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合肥市庐江第二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徐银萍 作文题目：《路与行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21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启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台安县新开河镇中心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：金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捐书活动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919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海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洮南市胡力吐乡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范多多等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2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忠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思南县第八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：田茂琴、田万花、陈东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562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洮南市胡力吐乡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沈艳涛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37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洮南市胡力吐乡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马莹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3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洮南市胡力吐乡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李梦遥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37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义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洮南市胡力吐乡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王佳馨同学获全国作文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38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剑笔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定县补郎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何丹 参加计算机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861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中亮 袁英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省沂南县铜井镇中心小学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辅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D140265 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奇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保县敬德镇和平完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是 黄丹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4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红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梨树县教育幼儿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辅导学生：吴瑜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62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，辅导学生陶海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412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州市南康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竞赛辅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60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赣州市瑞金第四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作文竞赛辅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359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泰来农场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制作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405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上饶市信州区教师进修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徐志远获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5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钱晨 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泰州二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奥赛优秀指导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836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萍乡市湘东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学生的 《几何画板》软件的制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23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春棣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白城市靖安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学生：赵爽《江南小镇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04629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素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温州市第二十二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潘辰豪  作文题目【校园行记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927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天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春市绿园区合心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指导学生：魏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40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寒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长春市绿园区哈达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  <w:t>指导学生：张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4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会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进贤县第二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zh-CN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：李思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619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胡延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吉林省白山市抚松县抚松十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指导学生：王梦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9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师艺玮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云南省昆明市石林彝族自治县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中学生作文竞赛，学生：赵梦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97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传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庆市忠县实验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谭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58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太宝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省白山市抚松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辅导内容</w:t>
            </w:r>
            <w:r>
              <w:rPr>
                <w:rFonts w:ascii="宋体" w:hAnsi="宋体" w:cs="宋体"/>
                <w:kern w:val="0"/>
                <w:szCs w:val="21"/>
              </w:rPr>
              <w:t>《简单的雨量器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808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宝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镇原县上肖乡北庄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优秀指导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003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正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贵州省德江县德江一中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二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）班历史 邹文林同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503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克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铜仁市思南县三道水乡永兴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克敏老师辅导代洋同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6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立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/>
              <w:t>河北省正定县曲阳桥学区南白店小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指导青年教师</w:t>
            </w:r>
            <w:r>
              <w:rPr/>
              <w:t>周璇《石拱桥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64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立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正定县曲阳桥学区南白店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/>
              <w:t>指导青年教师</w:t>
            </w:r>
            <w:r>
              <w:rPr>
                <w:rFonts w:ascii="宋体" w:hAnsi="宋体" w:cs="宋体"/>
                <w:szCs w:val="21"/>
              </w:rPr>
              <w:t>郭策《山行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61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楷体_GB2312;楷体"/>
                <w:kern w:val="0"/>
                <w:szCs w:val="21"/>
              </w:rPr>
              <w:t>夏文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大庆石化第七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/>
            </w:pPr>
            <w:r>
              <w:rPr>
                <w:rFonts w:ascii="宋体" w:hAnsi="宋体" w:cs="黑体"/>
                <w:kern w:val="0"/>
                <w:szCs w:val="21"/>
              </w:rPr>
              <w:t>辅导学生：贾凯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85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szCs w:val="21"/>
              </w:rPr>
              <w:t>姚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新疆维吾尔自治区哈密地区哈密市第七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szCs w:val="21"/>
              </w:rPr>
              <w:t>学生姓名（聂宇辰）、学科（小学数学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213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楷体_GB2312;楷体"/>
                <w:kern w:val="0"/>
                <w:szCs w:val="21"/>
              </w:rPr>
            </w:pPr>
            <w:r>
              <w:rPr>
                <w:szCs w:val="21"/>
              </w:rPr>
              <w:t>杨爱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新疆维吾尔自治区哈密地区哈密市花园乡圣雄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黑体"/>
                <w:kern w:val="0"/>
                <w:szCs w:val="21"/>
              </w:rPr>
            </w:pPr>
            <w:r>
              <w:rPr>
                <w:szCs w:val="21"/>
              </w:rPr>
              <w:t>学生姓名（杨慧）、学科（小学语文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4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小玲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省德江县稳坪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杨小波同学获全国作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5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省普安县罗汉镇凉水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钱育凤中小学生作文大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18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成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咸宁职业教育集团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辅导学生：毕涛 在高中数学竞赛中取得优秀成果，</w:t>
            </w:r>
            <w:r>
              <w:rPr>
                <w:rFonts w:ascii="宋体" w:hAnsi="宋体" w:cs="宋体"/>
                <w:szCs w:val="21"/>
                <w:lang w:eastAsia="zh-CN"/>
              </w:rPr>
              <w:t>荣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27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蒋丽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湖南东安一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叶青  获作文竞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D14133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黄亚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川省巴中市南江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吴兴、张珂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全国十四届青少年科技创新大赛《灭火机器人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FD14886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洋县第二高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夏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510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佩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东省潍坊市坊子区黄旗堡街道实验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惠子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4163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玉香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10" w:hanging="21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大庆市萨尔图区春雷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情况：赵月峥同学参加“数学综合素质大赛”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荣</w:t>
            </w:r>
            <w:r>
              <w:rPr>
                <w:rFonts w:ascii="宋体" w:hAnsi="宋体" w:cs="宋体"/>
                <w:kern w:val="0"/>
                <w:szCs w:val="21"/>
              </w:rPr>
              <w:t>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42056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芝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省六安市新安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罗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14651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秀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北省武邑县第二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韩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127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闵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省南昌市新建区乐化中心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</w:t>
            </w:r>
            <w:r>
              <w:rPr>
                <w:rFonts w:ascii="宋体" w:hAnsi="宋体" w:cs="宋体"/>
                <w:kern w:val="0"/>
                <w:szCs w:val="21"/>
              </w:rPr>
              <w:t>邓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103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在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肃省临夏州积石山县希望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：马虎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120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同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龙江省新华农场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指导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于国良</w:t>
            </w:r>
            <w:r>
              <w:rPr>
                <w:rFonts w:ascii="宋体" w:hAnsi="宋体" w:cs="Arial"/>
                <w:szCs w:val="21"/>
              </w:rPr>
              <w:t>老师在“</w:t>
            </w:r>
            <w:r>
              <w:rPr>
                <w:rFonts w:cs="Arial" w:ascii="宋体" w:hAnsi="宋体"/>
                <w:szCs w:val="21"/>
              </w:rPr>
              <w:t>2014</w:t>
            </w:r>
            <w:r>
              <w:rPr>
                <w:rFonts w:ascii="宋体" w:hAnsi="宋体" w:cs="Arial"/>
                <w:szCs w:val="21"/>
              </w:rPr>
              <w:t>年全国优质教科研成果展评、科技创新竞赛”中取得优秀的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347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泽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川省平昌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指导学生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苟垚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母亲的身影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15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连佰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黑龙江省鹤岗市绥滨县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孙龙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461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学生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  <w:r>
              <w:rPr>
                <w:rFonts w:ascii="宋体" w:hAnsi="宋体" w:cs="宋体"/>
                <w:szCs w:val="21"/>
              </w:rPr>
              <w:t>朱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175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海云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省六安市舒城县汤池中学小学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：潘星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177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巩俞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疆生产建设兵团第二师塔什店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徐闵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1911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u w:val="none"/>
              </w:rPr>
              <w:t>周桂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u w:val="none"/>
              </w:rPr>
              <w:t>黑龙江省兰西县第四小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u w:val="none"/>
              </w:rPr>
              <w:t>如何在语文教学中培养学生的囗语表达能力</w:t>
            </w:r>
            <w:r>
              <w:rPr>
                <w:rFonts w:cs="Calibri" w:eastAsia="Calibri"/>
                <w:u w:val="non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  <w:r>
              <w:rPr>
                <w:rFonts w:cs="Calibri" w:eastAsia="Calibri"/>
                <w:color w:val="FF0000"/>
                <w:u w:val="none"/>
                <w:lang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FD14126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u w:val="none"/>
              </w:rPr>
              <w:t>姚艳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u w:val="none"/>
              </w:rPr>
              <w:t>新疆乌鲁木齐市第三十中学</w:t>
            </w:r>
            <w:r>
              <w:rPr>
                <w:rFonts w:cs="Calibri" w:eastAsia="Calibri"/>
                <w:u w:val="none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u w:val="none"/>
              </w:rPr>
              <w:t>辅导学生：李丽</w:t>
            </w:r>
            <w:r>
              <w:rPr>
                <w:rFonts w:cs="Calibri" w:eastAsia="Calibri"/>
                <w:u w:val="none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二等奖</w:t>
            </w:r>
            <w:r>
              <w:rPr>
                <w:rFonts w:cs="Calibri" w:eastAsia="Calibri"/>
                <w:color w:val="FF0000"/>
                <w:u w:val="none"/>
                <w:lang w:eastAsia="zh-CN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FD145162</w:t>
            </w:r>
          </w:p>
        </w:tc>
      </w:tr>
      <w:tr>
        <w:trPr>
          <w:trHeight w:val="120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u w:val="none"/>
              </w:rPr>
              <w:t>马健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u w:val="none"/>
              </w:rPr>
              <w:t>新疆乌鲁木齐市第三十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u w:val="none"/>
              </w:rPr>
              <w:t>辅导的学生</w:t>
            </w:r>
            <w:r>
              <w:rPr>
                <w:rFonts w:cs="Calibri" w:eastAsia="Calibri"/>
                <w:u w:val="none"/>
              </w:rPr>
              <w:t xml:space="preserve"> </w:t>
            </w:r>
            <w:r>
              <w:rPr>
                <w:u w:val="none"/>
              </w:rPr>
              <w:t>李怀莉在“</w:t>
            </w:r>
            <w:r>
              <w:rPr>
                <w:u w:val="none"/>
              </w:rPr>
              <w:t>2014</w:t>
            </w:r>
            <w:r>
              <w:rPr>
                <w:u w:val="none"/>
              </w:rPr>
              <w:t>年全国优质教育科研成果展评</w:t>
            </w:r>
            <w:r>
              <w:rPr>
                <w:u w:val="none"/>
              </w:rPr>
              <w:t>·</w:t>
            </w:r>
            <w:r>
              <w:rPr>
                <w:u w:val="none"/>
              </w:rPr>
              <w:t>数学应用问题能力竞赛”中取得优秀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FD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1427173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王春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吉林省辽源市东辽县安石镇第一中心小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指导学生：崔怡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FD14103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东迪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三永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的学生刘卓倩在“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”</w:t>
            </w:r>
            <w:r>
              <w:rPr>
                <w:rFonts w:ascii="宋体" w:hAnsi="宋体" w:cs="宋体"/>
                <w:sz w:val="21"/>
                <w:szCs w:val="21"/>
              </w:rPr>
              <w:t>全国小学生希望杯竞赛中荣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216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洪岩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环城乡双井中心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姓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田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：《我的故事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116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犀锐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环城乡双井中心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姓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徐才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：《美丽的校园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190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宏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新民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姓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苗婉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：《大自然的声音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1165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亚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环城乡双井中心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姓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王雪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：《老鹰捉小鸡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1910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国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新民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姓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王雪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：《可爱的小狗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12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左艳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立新小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姓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郭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：《美丽的家乡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1444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曲丽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新民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刘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题目《生命的绿洲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147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宏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榆树市新民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王瑞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作文题目：《感恩母亲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color w:val="FF0000"/>
                <w:u w:val="none"/>
              </w:rPr>
            </w:pPr>
            <w:r>
              <w:rPr>
                <w:color w:val="FF0000"/>
                <w:u w:val="none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166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盛良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衡南县茅市镇茅市初级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：全小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《我的独白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color w:val="FF0000"/>
                <w:u w:val="none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1226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遵义市第十九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陈冰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11813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萍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春市双阳区大屯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导学生：董文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1197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丽勤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绥滨县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姓名：王新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3057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苏静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黑龙江省绥滨县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生姓名：齐春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563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业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绥滨县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学生：张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D1463312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帅强华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宜春市奉新县宋埠镇宋埠中心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：宋海苗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家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414107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88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0:00Z</dcterms:created>
  <dc:creator>Administrator</dc:creator>
  <dc:description/>
  <dc:language>en-US</dc:language>
  <cp:lastModifiedBy>Lenovo</cp:lastModifiedBy>
  <dcterms:modified xsi:type="dcterms:W3CDTF">2019-03-12T03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