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360"/>
        <w:gridCol w:w="3765"/>
        <w:gridCol w:w="1155"/>
        <w:gridCol w:w="1410"/>
      </w:tblGrid>
      <w:tr>
        <w:trPr>
          <w:trHeight w:val="737" w:hRule="exac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夏邱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边陲特色的旅游区——西双版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18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十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的旋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8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争与和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42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乘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经济全球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192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省来宾市武宣县东乡镇中心校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的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213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月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研英语中定语从句的翻译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235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彩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蒙古自治州第一中学（南校区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能量供应和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263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荣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修水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等级城市的服务功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282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超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高坪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口北固亭怀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10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宗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杨岭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一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12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国市南王买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列求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2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灯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化陈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数和因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22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市高新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似三角形的判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25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迎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梁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字母表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26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纳雍县居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: Playing Sports, Topic 1:Are you going to play basketbal,Section 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37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家争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44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的天气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57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海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北安市第四中学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72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东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区峨庄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调高雅的生活品味——贺卡蕴深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0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国市郑章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Mus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30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朔州市平鲁区李林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y first ride on a train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35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丽的菊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44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46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第二十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时代”的到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70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美大陆上的新体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80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继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种友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490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线的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21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小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午汲镇温村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体积和体积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25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凤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县许家沟乡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7 Section A 1a-2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30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冬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市修水县杭口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here is the science museu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31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巨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五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love histo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36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40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月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阜宁县硕集实验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的变异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43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袁金堂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连云港市灌云县穆圩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子之歌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60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孟繁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霄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淄川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61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锦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、商、西周的文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70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惠州仲恺高新技术产业开发区仲恺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布局及其影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580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中国孩子的呼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11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荣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考常见病句修改大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12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马家庄乡山根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孩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17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兴仁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锥的侧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2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考数学创新型与开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21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利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第一职业中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比数列的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23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驻马店市第二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系的扩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24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抚州市资溪县资溪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与圆的位置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29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 Tom-the Killer Wh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31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海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What would you do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31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水县中心幼儿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三角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33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晓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二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w often do you exercise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37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郭楞蒙古族自治州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楞次定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43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靖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：以人为本  执政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53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循环与洋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57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永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阳泉市第十七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落体运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662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峡江县水边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叔叔于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714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大余县南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行四边形的判定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723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个旧市第十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810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的粒子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841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学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几的进位加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92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新英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莱州市玉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的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942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地区南宫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增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960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大庆市直属机关第一小学校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1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广元市苍溪县文昌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生成语的积累与运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11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祥阁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明园的毁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14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彦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石化第十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薪尝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15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淑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石化第十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鹰学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15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贵溪市塘湾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和圆的位置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21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谓语动词的区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38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车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妙的二氧化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42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和真菌在自然界中的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46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正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凰岗镇神山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46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6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建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黛玉进贾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07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彩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沁水县实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稻秧脱险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0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县莲塘四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色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10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文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园田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11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万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牙里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12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文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西贵港市达开高级中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与二元一次方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23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第十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周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26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八百垧四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兔同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26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疆巴音郭楞自治州轮台县第一中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与圆的位置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26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南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乘法口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26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颖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县莲塘四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8 How was your school trip ?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31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作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上饶市万年县梓埠中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析多媒体在初中英语语法教学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31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庆油田教育中心八百垧四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鸟的天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3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福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上饶市万年县湖云中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析初中生物教学中新课标教学理念的落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41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的描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43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国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与国际经济竞争与合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54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大陆的政体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54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魏县北皋联合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彩的联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63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石阡县中等职业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和使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81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少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化市技师学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建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0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12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根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兴化陈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乘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0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高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概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一等奖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1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五垦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除法应用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1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体锥体台体的表面积与体积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2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体锥体台体的表面积与体积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2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占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单三角函数恒等变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2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力德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棱台、圆柱、圆锥、圆台的结构特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2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肃北县蒙古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3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开滦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是最好的老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4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景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市油田教育中心八百垧四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图形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6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冬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29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群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Unit 3 Is this your pencil? Section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a-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31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高坪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 said I was  hard-work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32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张公中心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enagers should be allowed to choose their own cloth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34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金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一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霖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36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尚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邱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能守恒定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4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制取二氧化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46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图片在中考题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52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开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图片在中考题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52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军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思南县兴隆场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的快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62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增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二中分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83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第二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产生和意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00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南市武都区柏林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06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09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进贤县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图象和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15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静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中的平行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76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香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赣州市于都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阅读理解复习指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026</w:t>
            </w:r>
          </w:p>
        </w:tc>
      </w:tr>
      <w:tr>
        <w:trPr>
          <w:trHeight w:val="88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上犹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Robots Warming Up &amp; Pre-read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23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沛县胡寨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B Unit6  A Charity walk   Study  skill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5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rming u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7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剑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伦兹力的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02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志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一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核的组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06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晓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市第十六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词性从句之主语从句和同位语从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28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十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量和冲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54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财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84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凤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劳分配为主体多种分配方式并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84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变的价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507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的劳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548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胁健康的主要疾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573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生产满足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574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香河县第三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跑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605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碧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港北区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课教学迫切需要增加人际交往品德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0390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17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伯都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病句的修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68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国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扶余市蔡家沟镇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的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17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提高小学生的数学口算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61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民主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英语歌曲在英语教学中的运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61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青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中的“一定”与“不一定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68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伯都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定律知识详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468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淑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五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体与个人的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968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王艳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吉林省松原市哈达山旅游经济开发区社里乡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  <w:t>九寨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9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田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高新区刘家埠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水洼里的小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542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春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高新区刘家埠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初步认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40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烟台市芝罘区工人子女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太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717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通榆县明德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686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苏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文安县贾头中心校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花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63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月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文安县高村小学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梯形的面积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48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艳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杨树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nimals in the zo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353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文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杨树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红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24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庆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合隆镇战家村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威尼斯的小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133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传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杨树林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识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122369</w:t>
            </w:r>
          </w:p>
        </w:tc>
      </w:tr>
      <w:tr>
        <w:trPr>
          <w:trHeight w:val="116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秀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松原市宁江区风华中心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版小学四年级语文下册第七单元第一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南辕北辙》，课本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页内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112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香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松原市宁江区回族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舍生取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112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成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温泉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差数列的前</w:t>
            </w:r>
            <w:r>
              <w:rPr>
                <w:rFonts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项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224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王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发展生产  满足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683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盐城市伍佑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陋室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J12167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秀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潮阳区金浦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直于弦的直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2227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艳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南昌市高新技术产业开发区昌东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州园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2168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艳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szCs w:val="21"/>
                <w:u w:val="none"/>
              </w:rPr>
              <w:t>江西省南昌市高新技术产业开发区昌东第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u w:val="none"/>
              </w:rPr>
            </w:pPr>
            <w:hyperlink r:id="rId2" w:tgtFrame="http://www.zhongkao.com/z2011/jnjdzkb/_blank">
              <w:r>
                <w:rPr>
                  <w:rStyle w:val="InternetLink"/>
                  <w:rFonts w:cs="宋体" w:ascii="宋体" w:hAnsi="宋体"/>
                  <w:color w:val="333333"/>
                  <w:szCs w:val="21"/>
                  <w:u w:val="none"/>
                </w:rPr>
                <w:t>I’llhelpcleanupthecityparks.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2315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辉南县第四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爸爸的花儿落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</w:t>
            </w:r>
            <w:r>
              <w:rPr>
                <w:rFonts w:ascii="宋体" w:hAnsi="宋体" w:cs="宋体"/>
                <w:color w:val="FF0000"/>
                <w:szCs w:val="21"/>
              </w:rPr>
              <w:t>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J12751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冯美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河北省廊坊市文安县德归镇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分数的基本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KJ12205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集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的初步认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267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李秋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辽源市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腰三角形的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2317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姜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梨树县第一高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中化学《原电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247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于月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山东省阳信县鹁鸽李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英语阅读课赏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23774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数的基本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u w:val="none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KJ12296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邹成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吉林省集安市朝鲜族学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PEP</w:t>
            </w:r>
            <w:r>
              <w:rPr/>
              <w:t>四年级下册《</w:t>
            </w:r>
            <w:r>
              <w:rPr/>
              <w:t>Unit6 At a Farm</w:t>
            </w:r>
            <w:r>
              <w:rPr/>
              <w:t>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360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金亚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崇阳县天城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竹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198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桂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形的内角和与外角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22456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玉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发展的引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5246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海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阻的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4246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耳定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4244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晓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小灯泡的电功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4246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淑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罗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5247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连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形和地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52479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省长春市农安县伏龙泉镇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百草园到三味书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12483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丽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安县农安镇三宝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阳楼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12511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安县农安镇三宝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国鼎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252512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姜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新疆实验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高中化学必修一《离子反应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4202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郑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南衡阳市珠晖区马路口小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海上日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12747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晓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安县合隆镇初级中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善用法律保护自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02720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张国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吉林省松原市宁江区新城乡中心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鸟的天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</w:rPr>
              <w:t>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11755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志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吉林省前郭尔罗斯蒙古族自治县哈拉毛都镇小城子学校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解方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J1224378</w:t>
            </w:r>
          </w:p>
        </w:tc>
      </w:tr>
      <w:tr>
        <w:trPr>
          <w:trHeight w:val="73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kao.com/e/20090818/4b8bce162108f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4:00Z</dcterms:created>
  <dc:creator>Administrator</dc:creator>
  <dc:description/>
  <dc:language>en-US</dc:language>
  <cp:lastModifiedBy>Lenovo</cp:lastModifiedBy>
  <dcterms:modified xsi:type="dcterms:W3CDTF">2019-04-17T09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