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王文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贵州省安顺市紫云民族高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英语阅读理解解题技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202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钱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黑龙江省绥化市海伦市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全力打造互动自主的小学语文课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LW18158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治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青冈县永丰镇中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理教学中学生兴趣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5235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吴慧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丽水市庆元县江滨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如何设计创新性的小学英语作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837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吉安市第十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信息技术在初中音乐课堂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87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晶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永修县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再别康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30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宁市海湖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中语文教学中小组合作分组讨论教学实践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27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梁文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东省江门市美景小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论如何开展“语文教学与传统文化相结合”的特色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力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伊春市伊春区第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数学教学中的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问题情境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232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仲维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东宁市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课程形势下物理合作学习的教学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43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美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东县第五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多媒体网络进行作文教学的探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37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宣汉县第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中历史课堂生成性教学探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537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林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平邑县赛博中学金银花校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学教学中学生语言智能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438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国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彰武县四堡子九年制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语文阅读教学方法浅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34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杜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山县萱洲镇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如何提高小学生的学习兴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353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文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山县萱洲镇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小学高年级语文课堂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53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医科大学第二附属医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胸外科住院医师胸腔镜手术的培养与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45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小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武冈市头堂九年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耐挫能力的现状及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58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蒙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永嘉县界坑乡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学校教师语言暴力现象成因与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54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辽阳市辽阳县河栏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析小学德育教育现状与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64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超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泸县城北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尊激起上进的火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62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隆昌市山川镇中心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任性巧应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63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吐尔逊古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艾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克州乌恰县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美术生活化探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63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晶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永修县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浅谈传统文化在高中语文教学中的渗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51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牡丹江市第二十四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谐师生关系的构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67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文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鄠邑区第六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英语试卷讲评效果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3171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新化县思源实验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学习英语的障碍和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3174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对外贸易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析语境在英语翻译教学中的重要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3178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张洪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涪陵城区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小学高效课堂教学策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17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张晓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山西省介休市三佳乡第一中心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幼儿园绘本教学的价值与实施策略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183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黄石市下陆区黄石市实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谈如何培养初中生的写作兴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184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敏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苏州市昆山国际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行知生活教育对当今小学语文教学的探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189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燕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省桂平市第五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高中现代文快速阅读的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18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华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省桂平市第五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教学中的情境创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4189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西安市蓝田县小寨镇余家沟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语音教学低效现象浅析与改进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3190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科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山县平湖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家园共育的积极互动策略探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192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永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理工大学津桥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媒体背景下“司岗里”民俗民间体育文化资源深入挖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6190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建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南县华阁镇河口完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用生活情境开展小学数学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2199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丽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一二三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微课的初中地理高效课堂教学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5188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邓真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重庆市忠县石宝镇咸隆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浅谈小学语文课堂提问艺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04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杨凤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襄阳市、襄城区职业高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情感教育在职高英语教学中的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204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何玉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川省通江超前外国语实验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探究高中英语中的语境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20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军军事交通学院镇江校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信息化教学模式的构建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8212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吉安市第十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音乐欣赏课教学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18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光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界市永定区二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课在初中课堂教学中实践尝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21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日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厚街镇桥头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化语文教学的点拨艺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21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柏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鄄九年义务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解题中常用的数学思维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224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岳阳市经济技术开发区东城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寻求新方法，让学困生羽翼丰满、思维开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29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岳阳市经济技术开发区东城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在实际生活中快乐地学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229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椰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青白江区大弯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核心素养背景下的初中音乐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30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桂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科学取向教学论的高中自然地理微课程开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6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竹晓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从逻辑起点与逻辑终点看全国卷政治主观性试题的分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6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黄志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英语话题教学中的句子翻译写作浅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236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张崇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新课改背景下如何把握政治课堂教学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6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钟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微课在高中地理规律教学中的应用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6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杨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高中地理参与式学习培养探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6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刘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对地理课堂“小组讨论”有效性的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7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彭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布鲁纳认知一发现学习理论与教学的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7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邓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三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知识结构化的高中区域地理复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7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屠艳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智慧教室助力提升地理教学质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7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郝惠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犀浦校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浅析气候类型的有效性学习与运用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7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邓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互动教研与创新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37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田素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长清区特殊教育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浅谈智力障碍儿童的随班就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8238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陈小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四川省成都市郫都区第一中学犀浦校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浅析地理教学中对学生读图能力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242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徐永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重庆市巫山县平湖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师幼互动在幼儿园语言活动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43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景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哈尔滨市巴彦县教师进修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课重问题设计，发展学生思维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45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江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山阳县城区第三初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德育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初中班主任德育管理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247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俊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包头附属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选修课式创客课程开发与实践——以无人机应用技能课程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8250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旭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资阳市乐至县象龙九年义务教育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农村小学生愉快写作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52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超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泸县城北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提高小学低段学生的阅读兴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25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边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陕西省西安市第八十九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中国课程改革得失的六个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54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艳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20" w:firstLine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宕昌县金木九年制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学校英语教学之我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254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白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川区西北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好习惯成就好人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255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德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重庆市渝北区立人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开放的语文教学——小学语文教学与学生主体发展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56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苏新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滨州市滨城区第四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初中体育教学中体育兴趣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57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海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蒙阴县第二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生课外阅读习惯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64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春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哈尔滨市巴彦县康庄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引导学生自主学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72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秀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哈尔滨市巴彦县第三高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索兴趣教学在高中英语课堂上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271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雨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哈尔滨市巴彦县第三高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体育教学中如何培养终身体育意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74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任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新邵县潭溪镇爽溪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利用电教手段教好初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281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扬州市宝应县桃园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“活”概念课，灵动新课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81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学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梁平区来宝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鸟齐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群花争艳——班级各项日常管理人人轮岗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282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徐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秀洲区梅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读教学 静等花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82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张永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秀洲区梅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课外锻炼 增强学生体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84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德江县桶井土家族乡初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初中数学教学培养学生学习的主体意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266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黄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成都市实验外国语学校（西区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在阅读中培养学生的英语核心素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88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汪娟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江西省鹰潭市第六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浅谈发展数学思维的学习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287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佟义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南京大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</w:rPr>
              <w:t>变革型领导与组织创新关系研究述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288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</w:rPr>
              <w:t>冯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</w:rPr>
              <w:t>北京市大兴区采育镇第二中心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游戏在幼儿教育中的运用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89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</w:rPr>
              <w:t>罗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</w:rPr>
              <w:t>广东省轻工业高级技工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刍议电商对实体商铺营销策略的影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7289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市西充县建设路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仿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补白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作文教法探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295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马绍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辽宁省建昌县第三高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跑途中跑技术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90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汤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成都市全兴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如何在数学教学中培养学生的表达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295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引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临海市中等职业技术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决中职生“数学作业难”的思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2296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晓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旺苍县石桥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一个有良知的教育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297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崔艳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营市实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评价在课堂教学中的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0303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温州市永嘉县乌牛第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数学课堂练习的重要性及练习方式探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2303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周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州市中等幼儿师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析“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代碎片化信息的有效利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304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聪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唐山市路北区外国语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拼读教学法在小学英语教学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3308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佳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义县七里河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德育实效性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310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宣立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义县七里河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育在小学阶段的重要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310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 保定市 容城县容城镇第一中心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构建和谐校园法治在行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9313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姜晓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川省广元市旺苍县石桥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如何在思品课教学中进行教学资源的整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W189517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川博文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技术激活文字的灵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315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正县松南乡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课堂运用多媒体教学的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81594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玙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阳泉市下站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的工作艺术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学生的可爱不仅仅只有学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321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陇县中坝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石潭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323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贵州省德江县桶井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探初中信息技术课堂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187342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鲁明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双江自治县勐勐镇贺六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地理多媒体教学与传统教学的有效融合初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339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超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郴州市临武县武水镇同益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间与图形在生活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37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艳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民间体育游戏在幼儿教育中的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34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永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通过民间体育游戏促进幼儿身体灵活性发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8334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敖思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幼儿园民间体育游戏的开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34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怎样在幼儿园教学中有效运用民间体育游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334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春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析幼儿园民间体育游戏教学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8335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以民间体育游戏为主的幼儿园教学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335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述民间体育游戏在幼儿园教育中的开展流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8335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俐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包钢幼教处第四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利用民间体育游戏提升幼儿身体的灵活性与协调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35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玉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齐齐哈尔林业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环境下中专教学的延展与创新探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331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玉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齐齐哈尔林业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中专语文教学的困境及解决措施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331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姜晓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四川省广元市旺苍县石桥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如何在思品课教学中进行教学资源的整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517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柴婧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孤儿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体验式教学在中职心理健康教育中的实践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0327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冯小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</w:rPr>
              <w:t>怀化市靖州县职业中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职业高中汽修专业的实践教学对策探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9353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芳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湖南省邵阳市邵东县昭阳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资源与初中生物教学结合探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375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颜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黑龙江省哈尔滨市巴彦县德祥乡人和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如何找回学困生的自信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75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覃宇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省河池市宜州区第一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德育教育在小学音乐教学中的渗透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99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质教育之我见——高中音乐教学反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128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耒阳市城北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让每朵花儿都幸福绽放——关爱留守儿童的心理健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435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5-14T0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