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808"/>
        <w:gridCol w:w="2601"/>
        <w:gridCol w:w="1500"/>
        <w:gridCol w:w="1545"/>
      </w:tblGrid>
      <w:tr>
        <w:trPr>
          <w:trHeight w:val="737" w:hRule="exac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大庆市八百垧四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辅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482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大庆市八百垧第四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科技创新辅导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283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燕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钟祥市旧口镇阳光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313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廊坊香河四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竞赛辅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311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道胜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枫芸民族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412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君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第三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310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于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于都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612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竞赛辅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533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二小南校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414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倩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一八联合国际学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学生英语作文大赛辅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434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尔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第二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辅导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380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小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莲塘第五中学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414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燕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瑞金市第二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杼含 林泱翼表演的舞蹈《祖国您好 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560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州市江华县沱江镇第四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412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燕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瑞金市第二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杼含，林泱翼演奏的钢琴小提琴合奏《梁祝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564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燕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钟祥市旧口镇阳光中心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辅导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555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卫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白道口镇民寨中心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王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527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范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56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健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安龙县德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竞赛辅导，学生：罗俊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320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科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孙家坝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大赛奖：刘发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511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爱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滨州市无棣县海丰街道小马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牛立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61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洪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实验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竞赛辅导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727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洪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实验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，学生：吴智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7138</w:t>
            </w:r>
          </w:p>
        </w:tc>
      </w:tr>
      <w:tr>
        <w:trPr>
          <w:trHeight w:val="11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石阡县中坝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论文《怎样步测学校运动场的面积》辅导，学生：余佳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329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石阡县江河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学生作文大赛辅导学生：陈世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319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善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光照镇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樊西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661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光照镇东方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吴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621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开发区韩营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 许轩轩同学参加作文比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942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相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刘姿怡同学参加作文比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617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云毕力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翁牛特旗乌丹蒙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辅导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56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会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白道口镇后吾旺中心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《我的老师》学生：于诚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81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崇阳二小南校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 学生：姜杏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610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素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献县陈圈中心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 学生：陈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910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德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光照镇白果冲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辅导 学生：陈兴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611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善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逸挥基金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辅导  学生：王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671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社旗县唐庄乡郭楼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  学生：夏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912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德江县长丰乡中心完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  学生：计可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512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白道口镇共青希望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辅导  学生：李亚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93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高平镇第九中心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  学生：牟宇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91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  学生：李贝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914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德江县合兴镇初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辅导  学生：余万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627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慈周寨乡第一初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940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宝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台安县新开河镇中心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22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二小南校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13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佛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二小南校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15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兴仁县实验幼儿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15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礼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达州市达川区大树初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218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礼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达州市达川区大树初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217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盘水民族希望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714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实验小学西校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16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青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1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青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79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蔚县代王城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49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二小南校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10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马场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12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马场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16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马场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13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华育学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14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荷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临海市上盘镇南洋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15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临海市上盘镇滨海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15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德江县龙泉乡中心完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 何顺东 作文《我最敬爱的人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211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德江县龙泉乡初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王小刚  初中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221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菊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信阳市商城县双椿铺镇第二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《我是怎样学好英语的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234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昌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窝沿乡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伍芳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93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临海市上盘镇南洋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王维轩等同学获全国作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211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恒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海南中心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： 刘仪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21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佳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海南中心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 王梓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22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海南中心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  张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27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长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海南中心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 蒋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28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燕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下圩中心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的学生 吴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28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亚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富县沙梁幼儿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姓名：贺雨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68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安东平州城中心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孟凡博同学获全国作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518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燕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莱芜市钢城新兴路学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苗子青获奖音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65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蔚县代王城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刘瑞涛 同学获全国作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16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天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兴化市海南中心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辅导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89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根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兴化市陈堡中心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韦华根等同学获全国作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19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德江县合兴镇初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冯德林 初中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20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德江县合兴镇初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余万江 初中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20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其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德江县合兴镇初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胡海芳 初中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40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蔚县暖泉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参加科技大赛获好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96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绍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第三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钟书杭 高中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232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陈维涛 地理知识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253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马家庄乡山根学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王慧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613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振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延安市旧县镇初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：李佳嘉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23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金芝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敦化市江南镇万福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小学生 张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0615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娜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平顶山市第十一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 杨美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401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 黄文文高中物理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403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市小学老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 孙丽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4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成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州龙南县龙南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 钟洁初中政治小论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513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金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安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朱娟 同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26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金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安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宇同学参加中学生数学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265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韦晓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百合完全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华同学作文《追寻幸福的踪迹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6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际柏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省莒南县涝坡镇第一小学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 学生王中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0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一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九江县第一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天来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69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小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九江县第一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216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晓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 田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204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绍芬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利川市民族中等职业技术学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周晋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1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龙山县里耶民族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学生 彭宇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1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利川市民族中等职业技术学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向雪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50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利川市民族中等职业技术学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50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海原县西安学区维宗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张旭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51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孙家坝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黎寅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4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魏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印江县沙子坡完全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的校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14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魏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印江县沙子坡完全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心中的好老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48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雄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崇阳县沙坪镇沙坪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陈健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20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海原县西安镇学区园河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马龙  作文题目：我的父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27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外国语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张慧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32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先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杨家坳初级民族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吴万波 参加初中英语作文大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31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杨家坳初级民族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 张鹏  作文题目：家乡的春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31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杨家坳初级民族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周仕红 作文题目：一棵树的光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5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第九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高中二年级美术学生 张进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645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第九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高中二年级美术学生田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659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杨家坳初级民族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初中历史 学生张芳霞 吴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400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杨家坳初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201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杨家坳初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安亚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246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雪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呼中二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地理    辅导学生：于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503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呼中二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政治  辅导学生：林雨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503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呼中二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英语  辅导学生：李心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303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呼中二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物理  辅导学生：王守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403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呼中二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英语  辅导学生：户心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203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淑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呼中二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作文  辅导学生：陈昊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03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君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呼中二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地理  辅导学生：李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503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玉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呼中二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化学  辅导学生：张佳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404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丰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昌市第一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生：李佳华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3606</w:t>
            </w:r>
          </w:p>
        </w:tc>
      </w:tr>
      <w:tr>
        <w:trPr>
          <w:trHeight w:val="11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萍乡市湘东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的小论文《几何画板在高中数学教学中的辅助功能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227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晓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德保县东凌镇朴圩中心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作文大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6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长寿实验中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潘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3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晓东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长春市绿园区哈达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指导学生：张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29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志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南市长清区平安街道新李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辅导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634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王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含山县运漕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辅导学生：张学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45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中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远安县实验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汪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3180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爱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白银市靖远县第三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杜进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FD13308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云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庆市大同区太阳升镇中心校立志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走</w:t>
            </w:r>
            <w:r>
              <w:rPr>
                <w:rFonts w:ascii="宋体" w:hAnsi="宋体" w:cs="宋体"/>
                <w:szCs w:val="21"/>
                <w:lang w:eastAsia="zh-CN"/>
              </w:rPr>
              <w:t>进秋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FD1314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锦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湖南省桃源县漳江中学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庄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中数学竞赛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3246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湖南省保靖县保靖民族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生：田云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3317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生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酒泉市肃州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：闫静 高中英语竞赛辅导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162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保靖县岳阳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彭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3168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鞍山市岫岩县洋河湾沟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肖景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微软雅黑" w:hAnsi="微软雅黑" w:cs="宋体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FF0000"/>
                <w:kern w:val="0"/>
                <w:szCs w:val="21"/>
              </w:rPr>
              <w:t>二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3142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  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平昌县第二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王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《永远的光明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3151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同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新华农场学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郭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微软雅黑" w:hAnsi="微软雅黑" w:cs="宋体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3847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开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夏外国语高级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辅导学生姓名：杨林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微软雅黑" w:hAnsi="微软雅黑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3206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刘畔欣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黑龙江省农垦宝泉岭管理局新华农场学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指导学生：赵文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3815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梁 锐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胡集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辅导李娴同学参加科技创新大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38803</w:t>
            </w:r>
          </w:p>
        </w:tc>
      </w:tr>
      <w:tr>
        <w:trPr>
          <w:trHeight w:val="15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萨尔图区拥军第一小学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 李天昊 在“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全国优质教育科研成果展评•科技创新小学生演唱比赛” 中取得的优秀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38929</w:t>
            </w:r>
          </w:p>
        </w:tc>
      </w:tr>
      <w:tr>
        <w:trPr>
          <w:trHeight w:val="128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昆明市呈贡区第一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生：李赛菊 郭南 李婧 鹿卿辅导科目：中学生生物基础知识竞赛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3431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秀水镇中心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姓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孙玉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目：《新形势下谈减负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3143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亚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八号镇中心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姓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李弘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目：《我的理想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3143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亚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环城乡双井中心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姓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王雪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目：《我的爸爸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311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隆利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郴州市七完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李嘉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38629</w:t>
            </w:r>
          </w:p>
        </w:tc>
      </w:tr>
      <w:tr>
        <w:trPr>
          <w:trHeight w:val="8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国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新民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王雪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文题目：《假如我是童话大师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3165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静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滨县第一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姓名：蔡清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3513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岭县三县堡乡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学生姓名：张俏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34016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姜丽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黑龙江省鹤岗市绥滨县第一中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辅导学生：杨浩高中历史《秦朝的政治制度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35344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" w:hAnsi="宋体" w:cs="宋体"/>
              </w:rPr>
              <w:t>万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" w:hAnsi="宋体" w:cs="宋体"/>
              </w:rPr>
              <w:t>江西省南昌市进贤县长山晏乡中心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</w:t>
            </w: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>生：</w:t>
            </w:r>
            <w:r>
              <w:rPr>
                <w:rFonts w:ascii="宋体" w:hAnsi="宋体" w:cs="宋体"/>
              </w:rPr>
              <w:t>万英剑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" w:hAnsi="宋体" w:cs="宋体"/>
                <w:lang w:eastAsia="zh-CN"/>
              </w:rPr>
              <w:t>小</w:t>
            </w:r>
            <w:r>
              <w:rPr>
                <w:rFonts w:ascii="宋体" w:hAnsi="宋体" w:cs="宋体"/>
              </w:rPr>
              <w:t>学生英语竞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3339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兴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张掖甘州区大满镇城西闸小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：李丰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动物聚会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31459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9:00Z</dcterms:created>
  <dc:creator>Administrator</dc:creator>
  <dc:description/>
  <dc:language>en-US</dc:language>
  <cp:lastModifiedBy>Lenovo</cp:lastModifiedBy>
  <dcterms:modified xsi:type="dcterms:W3CDTF">2019-06-18T08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