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460"/>
        <w:gridCol w:w="3853"/>
        <w:gridCol w:w="1545"/>
        <w:gridCol w:w="1665"/>
      </w:tblGrid>
      <w:tr>
        <w:trPr>
          <w:trHeight w:val="737" w:hRule="exac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大庆市杏南第二小学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积极的心理暗示进行到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0129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灯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兴化市陈堡中心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奖：《分数的认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0052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斯福新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0055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域的综合治理与开发——以田纳西河流域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0125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涿州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区位因素与农业地域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0125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中卫市海原县第四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中的父与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0111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月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硕集实验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和血液循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0034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0061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与铁的化合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0114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0104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循环和洋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0065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敬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ey down the Meko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031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020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中等职业学校 地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区位选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051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亥革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056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霍城县江苏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062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利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卖火柴的小女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016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善花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滨海县条港初级中学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课外阅读指导方法的探索与实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013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开放格局的初步形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09034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下人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9061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马家庄乡山根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座房子最漂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0915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光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野鹤镇中心小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的乘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0920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中卫市海原县关桥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润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0913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利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天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911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亭湖区黄尖初级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0912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义与证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8112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省廊坊市香河县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楞次定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手定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08074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宜昌市夷陵区小溪塔三中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图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870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马家庄乡山根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0810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加工的过程和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0872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厦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数函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720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厦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0622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数据的处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0784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霍春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吉林省安图县两江镇中心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鱼游到纸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SJ1019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霍春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吉林省安图县两江镇中心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月球之谜》说课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SK0910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海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大庆大同区八井子中心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在全国小学教师“教师综合素质大赛”活动中，成绩尤为突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Z0996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翟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平辽河农垦管理区双辽农场中心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让后进生看到了希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L0306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衡山县开云镇中心交通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得到了锻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W0914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厚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南皮县潞灌乡凤翔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州园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018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淮南市凤台县第十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遍天下书为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L</w:t>
            </w:r>
            <w:r>
              <w:rPr>
                <w:rFonts w:cs="宋体" w:ascii="宋体" w:hAnsi="宋体"/>
                <w:color w:val="000000"/>
                <w:szCs w:val="21"/>
              </w:rPr>
              <w:t>1096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春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第二小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国培先进个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P10028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3:00Z</dcterms:created>
  <dc:creator>Administrator</dc:creator>
  <dc:description/>
  <dc:language>en-US</dc:language>
  <cp:lastModifiedBy>Lenovo</cp:lastModifiedBy>
  <dcterms:modified xsi:type="dcterms:W3CDTF">2019-07-13T12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