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3639"/>
        <w:gridCol w:w="3240"/>
        <w:gridCol w:w="1335"/>
        <w:gridCol w:w="1305"/>
      </w:tblGrid>
      <w:tr>
        <w:trPr>
          <w:trHeight w:val="737" w:hRule="exact"/>
        </w:trPr>
        <w:tc>
          <w:tcPr>
            <w:tcW w:w="10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奖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金康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的区位选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K15500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和龙市八家子上南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化学性质实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K15420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华 刘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蒲城县蒲城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学段学困生教育研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Y15924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淑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吉林市昌邑区博海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我新形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5533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桂琼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玉溪市红塔区李棋任井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拼音教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15116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玉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玉溪市红塔区李棋任井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形内角和教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15216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倩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云南省玉溪市红塔区李棋任井小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盘识字教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15117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雷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识的本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5519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维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盛一时的隋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5519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野慧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5119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英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5420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晓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教改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5520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变革的时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5520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晓燕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军不怕远征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5120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建利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确使用药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5820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加法计数原理与分布乘法计数原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5221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概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5221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的分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5421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压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5421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颂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有引力定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5421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利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角和与差的正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5221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制作请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3728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海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5722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在民间永不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民间美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5622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bookmarkStart w:id="0" w:name="OLE_LINK1"/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翠芝</w:t>
            </w:r>
            <w:bookmarkEnd w:id="0"/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舒兰市上森小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军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5107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燕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神写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物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5622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向世界大战的深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5522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继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天国运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5522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代中国的手工业经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5523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银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实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大融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5523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延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科技工程职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立法制理念，维护法律权威－－模拟法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5723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凌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能源职业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课题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154208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力道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包头市达茂旗百灵庙第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课题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151207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悦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尧县固城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黛玉与宝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诗与做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G15130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燕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大庆市外国语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3Chat Roo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K15330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炎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盘锦市辽河油田实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新型物理用游标卡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15433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和龙市八家子上南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的化学性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15426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晓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舟曲县大川中心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食和月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15528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日照一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重模型——三棱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15830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德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茌平县职教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浅议中职计算机教学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G15231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茌平县职教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图教学模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G15831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茌平县职教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理论课教学改革探索成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G15531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青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茌平县职教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机械基础高效课堂教学的探索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G15832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武安市第三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分配与社会公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11517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建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单的线性规划问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5203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维利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北关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下人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K15138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维利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北关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山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15161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彩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尧县固城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析初中数学高效课堂的建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G15240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鱼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方形正方形的面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K15244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学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黄骅市旧城镇旧城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猴子捞月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5146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沧州渤海新区中捷产业园区润禾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兵马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5146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继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献县河街镇万村中心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具，数的分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15247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红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南皮县王寺镇福星中心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的面积演示教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15247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飞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徐州市铜山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以预约的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5514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环环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北省石家庄市藁城区第九中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张军 教具《中国十大古都之历史名称教学卡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15547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燕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东光县龙王李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原生态思想指导教学行为的研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15847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金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沧州市实验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定跳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15647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立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石家庄市鹿泉区山尹村镇龙凤湖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指导教师姓名：林婧 课件《降水类型及降水的分布规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D15547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凯敏  冯秀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石家庄市鹿泉区龙凤湖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指导教师姓名：冯晓静  优质课题目《梦幻的城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D156476</w:t>
            </w:r>
          </w:p>
        </w:tc>
      </w:tr>
      <w:tr>
        <w:trPr>
          <w:trHeight w:val="111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晓静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石家庄市鹿泉区龙凤湖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指导教师姓名：梁彦昕  《社会主义核心价值观主题班会》活动案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D15547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凯敏 冯秀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北省石家庄市鹿泉区铜冶镇永壁北街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指导教师姓名：张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课题目《周长的认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D15247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 冯晓静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石家庄市鹿泉区铜冶镇永壁北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课题目《学弈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D15147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香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伊春市第一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情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5150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银海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第十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跃前滚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5650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志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柏延镇中心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澈的湖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5950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志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东关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易方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K15250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鑫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职教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分析数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5252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旭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萍乡市湘东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借助“几何画板”处理导数与积分的问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5252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旭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萍乡市湘东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几何画板”在高中数学三角函数图像中的应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15253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德日格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职业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野望，美术创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Z15954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中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泰来农场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电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15858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晶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枣庄市薛城区临城街道张桥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数的初步认识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K15256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鞠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枣庄市薛城区临城街道中心幼儿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夏天的雷雨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K15856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枣庄市薛城区临城中心幼儿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寒风中的人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K15156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其秀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山东省枣庄市薛城区南临城小学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法的初步认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K15256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钱晨   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泰州二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通信工作原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15828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许薇 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泰州二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立主题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立超链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K15757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第十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语法定语从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5363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冠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武安市第三中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数分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5812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青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实验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ow many ?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5331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第十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数的单调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5213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第十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元二次不等式及其解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5264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亚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第十一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当家作主的国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5564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芳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西苑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贵的沉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5863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广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邑城镇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塞腰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5663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邑城镇东阳苑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手做做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5964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绵阳外国语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儿子的一封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5371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向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县第五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5171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增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诸城市石桥子镇石桥子初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久跑，教学设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5673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诸城市石桥子镇石桥子初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5273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保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金沙路第五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指导初中生自主评改作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5157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怀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济南市历城区仲宫镇高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情绪的主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15906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晓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外国语实验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村的早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K15106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莉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外国语实验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月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K15110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德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大庆市大同区职教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育在教育教学中的重要作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15909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泽燕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三都县教育局计财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饶的西沙群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5509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静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白城市实验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生长素的发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5411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白城市实验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 taste of English humo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5320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红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盐城市新河实验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定位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5827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栋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阜宁县陈集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及其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15832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燕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宁阳第四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民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15627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刚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水城县顺场民族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媒体背景下农村中学语文媒介素养教育的分析和研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G151351</w:t>
            </w:r>
          </w:p>
        </w:tc>
      </w:tr>
      <w:tr>
        <w:trPr>
          <w:trHeight w:val="712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鸿雁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阜新市第十六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研版英语初三上第二模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ublic holoday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单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15335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广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南昌市进贤县民和镇五里初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here did you go on vacatio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15337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宏卫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五峰县采花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究浮力的大小与什么因素有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N15547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宏卫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五峰县采花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实验教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15847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小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南昌市进贤县第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篮球运球技术的方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15650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少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唐山市丰润区丰润镇西那母庄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上冲浪乐趣多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15852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赣州市会昌县周田中心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5153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京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南昌市进贤县民和镇五里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焰中的文化：陶与青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15733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晓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台安县新开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信息与信息技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5723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红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市新河实验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下册《确定位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5219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海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阜宁县硕集实验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3  Teenage problems  Reading 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15319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兰荪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石市大冶机关幼儿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奇的磁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15812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李玉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双辽市职业高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教研优秀个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5862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春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双辽市职业高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教研优秀个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5862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刘广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双辽市职业高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教研优秀个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5862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顾彦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双辽市职业高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全国师德标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D15952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广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双辽市职业高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全国师德标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D15952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刘广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双辽市职业高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优秀教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X15955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广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双辽市职业高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先进教育工作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J15781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珊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广西梧州市苍海高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个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X15765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艳娥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盐城市城南新区伍佑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德育先进工作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Y15367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熊优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西省南昌市进贤县民和镇五里初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州园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L15168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 xml:space="preserve">刘桂林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河北省滦平县河道管理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</w:rPr>
              <w:t xml:space="preserve">水利工程施工管理问题的应对方法研究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</w:rPr>
              <w:t>KY15769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张亚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河北省滦平县供水管理服务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</w:rPr>
              <w:t>加强水利工程施工项目管理的有效途径分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</w:rPr>
              <w:t>KY15869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 xml:space="preserve">郭亚新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北省滦平县供水管理服务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</w:rPr>
              <w:t xml:space="preserve">水利工程建设中水土流失的防范策略分析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</w:rPr>
              <w:t>JK15869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景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滦平县水务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强水利工程施工质量管理的有效策略研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K15969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  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滦平县供水管理服务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滦平县农田水利建设发展面临的困境及应对策略研究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K15769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双辽市那木乡金宝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诚实的华盛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5171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林晖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广西梧州市苍海高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优秀个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X15271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姚睆睆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广西梧州市苍海高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优秀个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X15271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崔丽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内蒙古通辽市开鲁县工农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教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X15772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张会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内蒙古通辽市开鲁县北兴中心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教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X15972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洪春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济南市历城区王舍人实验小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蔬果的剖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5674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德龙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南皮县教育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教师荣誉称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X15075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庆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梨树县郭家店一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教研优秀个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5876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刘荣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辽宁省盘锦市辽河油田兴隆台第三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个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X15177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赵海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吉林省双辽市职业中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国师德标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D15963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珊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广西梧州市苍海高级中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个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X15078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邓淑环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吉林省梨树县万发镇中心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桂林山水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5182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守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靖宇县明德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品德与生活《我们的衣食哪里来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5582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24"/>
                <w:szCs w:val="21"/>
              </w:rPr>
              <w:t>王文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靖宇县花园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9</w:t>
            </w:r>
            <w:r>
              <w:rPr/>
              <w:t>的乘法口诀教学设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5282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24"/>
                <w:szCs w:val="21"/>
              </w:rPr>
              <w:t>王晓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汪清县天桥岭林业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前滚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5683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pacing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亚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里坤哈萨克自治县第一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pacing w:val="24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技创新成果竞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5889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仁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梨树县万发镇中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元二次方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5293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10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邴吉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敦化市第六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小学语文实践成果展示： ———《钓鱼的启示》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5194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10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广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省承德市滦平县供水管理服务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IS</w:t>
            </w:r>
            <w:r>
              <w:rPr>
                <w:rFonts w:ascii="宋体" w:hAnsi="宋体" w:cs="宋体"/>
                <w:color w:val="000000"/>
                <w:szCs w:val="21"/>
              </w:rPr>
              <w:t>技术在城市给水排水管信息系统中的科学运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5894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10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李红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灌云县鲁河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英语专业研究能力大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5396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冷建霞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山东省济南市长清区平安街道新李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在课堂教学中如何提高学生的计算能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5297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司志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山东省济南市长清区平安街道新李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CFCFC" w:val="clear"/>
              </w:rPr>
              <w:t>小学数学课堂学具运用有效性的研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5297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司志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山东省济南市长清区平安街道新李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际问题与方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5290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王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山东省济南市长清区平安街道新李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小学语文课前预习有效指导的研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5197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张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山东省济南市长清区平安街道新李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小学语文生活化教学的研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5197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美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四平市梨树县十家堡镇三家子龙湾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沙滩上的童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5100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宏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双辽市兴隆镇中心小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忌赛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5118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海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双辽市兴隆镇中心小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滥竽充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5107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春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省双辽市兴隆镇中心小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立定跳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5600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台安县桑林镇中心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翠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5102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禹 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省邵阳市工业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卫生学之常用的护理技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K15078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兴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公主岭市范家屯镇第三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距离跑教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5650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秀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省烟台市福山区回里旺远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诚信是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5540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秀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省沧州市南大港管理区第三完全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欢庆》识字教学设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5134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玮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疆石河子总场第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教版</w:t>
            </w:r>
            <w:r>
              <w:rPr>
                <w:rFonts w:cs="宋体" w:ascii="宋体" w:hAnsi="宋体"/>
                <w:color w:val="000000"/>
                <w:szCs w:val="21"/>
              </w:rPr>
              <w:t>pep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六年级上册       </w:t>
            </w:r>
            <w:r>
              <w:rPr>
                <w:rFonts w:cs="宋体" w:ascii="宋体" w:hAnsi="宋体"/>
                <w:color w:val="000000"/>
                <w:szCs w:val="21"/>
              </w:rPr>
              <w:t>Unit5 What does he do?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5381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颖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岛理工大学琴岛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个人评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X15834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秀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省廊坊市第十三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报三春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5106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慧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上冈高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曲线的标准方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5258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丹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梨树县刘家馆子镇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似三角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5260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冬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省绥化市教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感悟新课程理念减轻学生数学学习负担过重的有效措施研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5287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书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省临城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多则材料类作文的审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K15132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迪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体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翻译—文化负载词语的翻译策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5374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方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盐城市响水实验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面涂色的正方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5276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卜艳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省绥化市第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间向量在立体几何中应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5231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晓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镇江高等职业技术学校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防一般违法行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5778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文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省衡阳市高新区祝融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识面积及面积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K15231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永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省涿州市高官庄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rotect our environmen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5332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新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辽宁省锦州市义县稍户营子初级中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长路上，有你真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W15183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覃李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西河池市大化县共和乡共和初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聚焦教学重难点的信息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5821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万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贵州省威宁县中水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ow Old  are You?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5317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贵州省威宁县金钟镇冒水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如何提高小学阅读能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5176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寇绍林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羊街镇群沟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课程改革中的安全问题探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5976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明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贵州省威宁县羊街镇银华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走进沙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5615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寇绍林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羊街镇群沟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余中的新课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YK15176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素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辽宁省鞍山市新台镇遵化小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自己的祖国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5116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刘素艳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省鞍山市新台镇遵化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积百变计算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J15216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刘素艳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辽宁省鞍山市新台镇遵化小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想的翅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K15226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刘素艳 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辽宁省鞍山市新台镇遵化小学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镇的早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5128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兴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贵州省威宁县羊街中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中历史复习方法研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5516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现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省永年县第十中学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L15441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现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省永年县第十中学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力平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K15451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金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乌海市第四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河的的治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L15548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刘金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河北省涿州市双塔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两类弓形面积的求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5272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王素娥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河南省焦作市第二十八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安塞腰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15157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雷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湖北省襄阳市直属机关第二幼儿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言传身教  融入生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15900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/>
            </w:pPr>
            <w:r>
              <w:rPr>
                <w:rFonts w:ascii="宋体" w:hAnsi="宋体" w:cs="宋体"/>
                <w:szCs w:val="21"/>
              </w:rPr>
              <w:t>李美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河北省沧州市肃宁县第一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/>
            </w:pPr>
            <w:r>
              <w:rPr>
                <w:rFonts w:ascii="宋体" w:hAnsi="宋体" w:cs="宋体"/>
                <w:szCs w:val="21"/>
              </w:rPr>
              <w:t>案例题目</w:t>
            </w:r>
            <w:r>
              <w:rPr>
                <w:rFonts w:ascii="宋体" w:hAnsi="宋体" w:cs="宋体"/>
                <w:kern w:val="0"/>
                <w:szCs w:val="21"/>
              </w:rPr>
              <w:t>《让学生充满自信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15904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张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威海机械工程高级技工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齿轮传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K15826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szCs w:val="21"/>
              </w:rPr>
              <w:t>张桂秀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/>
            </w:pPr>
            <w:r>
              <w:rPr>
                <w:szCs w:val="21"/>
              </w:rPr>
              <w:t>江苏省涟水县第一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szCs w:val="21"/>
              </w:rPr>
              <w:t>The curse of the mummy (M2U3 Reading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5312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szCs w:val="21"/>
              </w:rPr>
              <w:t>唐玉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szCs w:val="21"/>
              </w:rPr>
              <w:t>江苏省涟水县第一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szCs w:val="21"/>
              </w:rPr>
              <w:t>牛津英语模块二第一单元</w:t>
            </w:r>
            <w:r>
              <w:rPr>
                <w:szCs w:val="21"/>
              </w:rPr>
              <w:t>project</w:t>
            </w:r>
            <w:r>
              <w:rPr>
                <w:szCs w:val="21"/>
              </w:rPr>
              <w:t>版块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5313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szCs w:val="21"/>
              </w:rPr>
              <w:t>曾海霞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szCs w:val="21"/>
              </w:rPr>
              <w:t>江苏省涟水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/>
            </w:pPr>
            <w:r>
              <w:rPr>
                <w:szCs w:val="21"/>
              </w:rPr>
              <w:t>Man and nature (M5U3 Project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5312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朱彦霞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省涟水县第一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蛋白质的结构和功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5413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薛颖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省涟水县第一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细胞工程概述——植物组织培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5413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闫淑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河北省围场县郭家湾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Where is my ruler?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15330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红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辽市柳条乡中心小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义务领航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5135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红静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双辽市柳条乡中心小学校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房里的故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5135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陈秀平 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江苏省涟水县第一中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10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植物生长素的发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5416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马春跃 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涟水县电化教育中心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直线与圆的位置关系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5217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玉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阳市辉山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洲和大洋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5521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张锦霞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湖南省桃源县漳江中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杨明桦数学解题能力展示最佳创意</w:t>
            </w:r>
            <w:r>
              <w:rPr>
                <w:rFonts w:ascii="宋体" w:hAnsi="宋体" w:cs="宋体"/>
                <w:szCs w:val="21"/>
                <w:lang w:eastAsia="zh-CN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Y15212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/>
              <w:t>谌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/>
              <w:t>四川省巴中市平昌县平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/>
              <w:t>教具制作高中数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J15216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康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饶职业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职业教育人才培养模式改革的思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5823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晓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大兴安岭加格达奇第四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紫藤萝瀑布》微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K15185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兴仕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罗甸县边阳中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村初中生完成物理作业的有效教学探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5221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/>
              <w:t>王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/>
              <w:t>乌海市第十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第三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第</w:t>
            </w:r>
            <w:r>
              <w:rPr/>
              <w:t>4</w:t>
            </w:r>
            <w:r>
              <w:rPr/>
              <w:t>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图像的认识和简单应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5232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/>
            </w:pPr>
            <w:r>
              <w:rPr>
                <w:rFonts w:ascii="宋体" w:hAnsi="宋体" w:cs="宋体"/>
                <w:szCs w:val="21"/>
              </w:rPr>
              <w:t>包龙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/>
            </w:pPr>
            <w:r>
              <w:rPr>
                <w:rFonts w:ascii="宋体" w:hAnsi="宋体" w:cs="宋体"/>
                <w:szCs w:val="21"/>
              </w:rPr>
              <w:t>大庆市第五十六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/>
            </w:pPr>
            <w:r>
              <w:rPr>
                <w:rFonts w:ascii="宋体" w:hAnsi="宋体" w:cs="宋体"/>
                <w:szCs w:val="21"/>
              </w:rPr>
              <w:t>平行四边形的性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5263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学利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克东县第一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案例教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15217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/>
              <w:t>刘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/>
              <w:t>黑龙江省农垦牡丹江管理局高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/>
              <w:t>项脊轩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5113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于庆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山东省潍坊市坊子区坊安街道南流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指导学生：</w:t>
            </w:r>
            <w:r>
              <w:rPr>
                <w:rFonts w:ascii="宋体" w:hAnsi="宋体" w:cs="宋体"/>
                <w:kern w:val="0"/>
                <w:szCs w:val="21"/>
              </w:rPr>
              <w:t>张杰</w:t>
            </w:r>
            <w:r>
              <w:rPr>
                <w:rFonts w:ascii="宋体" w:hAnsi="宋体" w:cs="宋体"/>
                <w:kern w:val="0"/>
                <w:szCs w:val="21"/>
              </w:rPr>
              <w:t>《简易小火箭》的制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X15870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香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泊头市西辛店乡西辛店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案例题目《多一份爱心与赏识给留守儿童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15097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晓燕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平度市南京路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PEP5 Unit2 My Week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5392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文涛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松原市扶余市长春岭镇第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世界经济的全球化 课件制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5592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陈立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/>
            </w:pPr>
            <w:r>
              <w:rPr>
                <w:rFonts w:ascii="宋体" w:hAnsi="宋体" w:cs="宋体"/>
                <w:szCs w:val="21"/>
              </w:rPr>
              <w:t>河北省沧州市</w:t>
            </w:r>
            <w:r>
              <w:rPr>
                <w:rFonts w:ascii="宋体" w:hAnsi="宋体" w:cs="宋体"/>
                <w:kern w:val="0"/>
                <w:szCs w:val="21"/>
              </w:rPr>
              <w:t>盐山县圣佛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/>
            </w:pPr>
            <w:r>
              <w:rPr>
                <w:rFonts w:ascii="宋体" w:hAnsi="宋体" w:cs="宋体"/>
                <w:szCs w:val="21"/>
              </w:rPr>
              <w:t>指导学生：曹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X15816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孙文静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/>
            </w:pPr>
            <w:r>
              <w:rPr>
                <w:rFonts w:ascii="宋体" w:hAnsi="宋体" w:cs="宋体"/>
                <w:szCs w:val="21"/>
              </w:rPr>
              <w:t>河北省沧州市</w:t>
            </w:r>
            <w:r>
              <w:rPr>
                <w:rFonts w:ascii="宋体" w:hAnsi="宋体" w:cs="宋体"/>
                <w:kern w:val="0"/>
                <w:szCs w:val="21"/>
              </w:rPr>
              <w:t>盐山县圣佛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/>
            </w:pPr>
            <w:r>
              <w:rPr>
                <w:rFonts w:ascii="宋体" w:hAnsi="宋体" w:cs="宋体"/>
                <w:szCs w:val="21"/>
              </w:rPr>
              <w:t>指导学生：刘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X15816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黄周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江西省南昌市进贤县七里中心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扇形统计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258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胡小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江西省南昌市进贤县民和第六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学生语文学习质量评价的研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15160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李晓晖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江西省南昌市进贤县民和第六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平行四边形的面积教学设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15275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婷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西省南昌市进贤县民和第六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乘法的意义解决问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15253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张灵娜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江西省南昌市江安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纸船和风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5160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新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任丘市辛中驿镇东王团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color w:val="222222"/>
                <w:szCs w:val="21"/>
                <w:shd w:fill="FFFFFF" w:val="clear"/>
              </w:rPr>
              <w:t>用友爱和信任转化后进</w:t>
            </w:r>
            <w:r>
              <w:rPr>
                <w:rFonts w:ascii="宋体" w:hAnsi="宋体" w:cs="Arial"/>
                <w:color w:val="222222"/>
                <w:szCs w:val="21"/>
                <w:shd w:fill="FFFFFF" w:val="clear"/>
              </w:rPr>
              <w:t>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L15938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同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新华农场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Arial"/>
                <w:color w:val="222222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语从句专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K15361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桦甸市永吉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数的基本性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5274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刘飞飞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江西省南昌市进贤县星火学校，音乐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茉莉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685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郭立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辽中区养士堡九年一贯制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一个小山村的故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5187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郭立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辽中区养士堡九年一贯制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蜗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5187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刘燕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江西省赣州市兴国县平川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阿房宫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5106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王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广西桂林商贸旅游技工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美化幻灯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SJ15714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任军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安徽省舒城县干汊河镇中心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天鹅的故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u w:val="none"/>
              </w:rPr>
              <w:t>一等奖</w:t>
            </w:r>
            <w:r>
              <w:rPr>
                <w:rFonts w:ascii="宋体" w:hAnsi="宋体" w:cs="宋体"/>
                <w:bCs/>
                <w:color w:val="FF0000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SJ15130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龙家林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重庆市云阳江口中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荷塘月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color w:val="FF0000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JA15103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田怡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四平市铁东区城东乡中心小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Unit 5 Dinner's ready section A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Let's talk-Let's paly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color w:val="FF0000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SJ15374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洮南市第八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创新大赛中，荣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X151706</w:t>
            </w:r>
          </w:p>
        </w:tc>
      </w:tr>
      <w:tr>
        <w:trPr>
          <w:trHeight w:val="12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第五十六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您指导丁晓芳老师执教的“</w:t>
            </w:r>
            <w:r>
              <w:rPr>
                <w:rFonts w:eastAsia="宋体" w:cs="宋体" w:ascii="宋体" w:hAnsi="宋体"/>
                <w:sz w:val="21"/>
                <w:szCs w:val="21"/>
              </w:rPr>
              <w:t>Module 2 What can you do</w:t>
            </w:r>
            <w:r>
              <w:rPr>
                <w:rFonts w:ascii="宋体" w:hAnsi="宋体" w:cs="宋体"/>
                <w:sz w:val="21"/>
                <w:szCs w:val="21"/>
              </w:rPr>
              <w:t>？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 1 I can play the piano.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D153495</w:t>
            </w:r>
          </w:p>
        </w:tc>
      </w:tr>
      <w:tr>
        <w:trPr>
          <w:trHeight w:val="90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东迪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三永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教师田明娇的《乘法结合律》一课，在全国教学设计大赛中荣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D15205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小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罗城县东门镇三家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观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5116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淑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盖州市太阳升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海的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51768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玲伶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省九江市湖口县付垅乡付垅中心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行四边形的面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52262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志刚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台市土们岭镇二道沟中心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体育游戏的设计与合理运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56285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春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长春市农安县德彪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至塞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51278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柳晓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鹤岗市绥滨县第一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能与电能——原电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color w:val="FF0000"/>
                <w:lang w:eastAsia="zh-CN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54163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柳晓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鹤岗市绥滨县第一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能与热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color w:val="FF0000"/>
                <w:lang w:eastAsia="zh-CN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54174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洪学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核工业地质局二六三大队幼儿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语言故事《小猪变形计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K151306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占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海省西宁市城西区黄河路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詹天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5117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省济阳县孙耿镇中心幼儿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游戏活动中认识数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52342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孙玲霞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黑龙江省鹤岗市绥滨县第一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生活中两种常见的有机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54348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曹引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省宝鸡市凤翔县柳林镇邱村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鸟的天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51672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霍春贤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安图县两江镇中心小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《约分》说课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K152395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szCs w:val="21"/>
              </w:rPr>
              <w:t>罗隆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szCs w:val="21"/>
              </w:rPr>
              <w:t>广西壮族自治区天峨县六排镇八桂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szCs w:val="21"/>
              </w:rPr>
              <w:t>小数的意义和性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52172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11:00Z</dcterms:created>
  <dc:creator>Administrator</dc:creator>
  <dc:description/>
  <dc:language>en-US</dc:language>
  <cp:lastModifiedBy>Lenovo</cp:lastModifiedBy>
  <dcterms:modified xsi:type="dcterms:W3CDTF">2019-07-13T14:2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