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1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3778"/>
        <w:gridCol w:w="3332"/>
        <w:gridCol w:w="1185"/>
        <w:gridCol w:w="1440"/>
      </w:tblGrid>
      <w:tr>
        <w:trPr>
          <w:trHeight w:val="737" w:hRule="exact"/>
        </w:trPr>
        <w:tc>
          <w:tcPr>
            <w:tcW w:w="10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件奖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婕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盐城市建军路小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对称图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2215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建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盐城市第一小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越式跳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2609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少华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通化市技师学院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代建筑艺术审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1901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健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丰南区宣庄小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祖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终于回来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2102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市乐业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底数幂的乘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2208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二十四中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dule 9 A trip to the zo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2306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兵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洛阳市瀍河区新建小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异的植物世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3105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建文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仲恺高新区仲恺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样跳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4009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冬美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龙川县通衢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飞想象，编织自己的童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4010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钟祥市旧口镇高集小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有一个地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4111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邢台市黄家园平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二十一中）政教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进具象艺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5089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耀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钟祥市旧口镇高集中心小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5178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春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扶余县新城局高效农业示范区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比例函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5204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爱军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钟祥市旧口镇高集小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方体和正方体的体积计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5276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瑞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钟祥市旧口镇汉江小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方体和正方体的体积计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5277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雅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洛阳涧西珠江路小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方体的表面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5287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诚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兴化陈堡袁庄小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数和因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5292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保军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沁阳市第二小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识人民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5294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荣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兴化海南镇南蒋小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实践：生日消费调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5295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宜宾江安第三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oe do you make a banana milk shake?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5312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仲恺高新区仲恺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个基本句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5324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军胜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白道口镇西小寨小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6032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祖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涿州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跳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6102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小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山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6102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俊华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莱芜市颜庄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闻一多先生的说和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6103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勇慧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白道口镇第二初级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6127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秀霞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白道口镇第二初级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刿论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6129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荣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白道口镇第二初级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会修改作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6133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惠群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仲恺高新区仲恺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有的是精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6165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玉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里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愁诗两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6168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海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里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叙文阅读训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6169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芳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武安市第三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雀东南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6191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秀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驻马店市第二高级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向量数量积的坐标表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6216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章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安阳市内黄县马上乡第一小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位数乘两位数的进位乘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6230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群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安阳市内黄县马上乡第一小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找规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6231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岩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涿州二中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函数图象变换的两种不同解题策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6253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耀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仲恺高新区仲恺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等关系与不等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6266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定兴第三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拟方法——概率的应用问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6270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祥礼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于都实验二中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3 What were you doing when  the UFO arrived?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6373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义然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白道口镇第二初级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凸透镜成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6428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大亮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九江县江洲镇柳洲中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享受学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6583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步荣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大庆市第三十一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矿物与冶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6593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淑华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定兴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结构和复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6641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银锁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涿州二中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国鼎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6701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雪梅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福县平都镇十里小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7110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霞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濮阳市第二高级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点扫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7321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振华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濮阳市第二高级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1  Reading  Anne's Best Frien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7322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建森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清丰一高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Unit2 The United Kingdom</w:t>
              </w:r>
            </w:hyperlink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7323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静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一中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unit 2 Using language</w:t>
              </w:r>
            </w:hyperlink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7324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志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巴音郭楞蒙古自治州第一中学（南校区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有引力理论的成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7401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尔勒市第四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轮及其应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7420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红霞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阜宁县硕集初级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9124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勇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沈阳市辉山学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有一个地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9144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庆欣  张艳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镇赉县哈吐气蒙古族乡中小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气日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9538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大庆市祥阁学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满昆虫的衣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0104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德阳市中江县御河中学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花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0112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飞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省大庆市直属机关三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父母情 寸草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0120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淑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唐山市第十二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学中如何培养学生的创新思维能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0207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毅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第十二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勾股定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0208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欣沥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教头风雪山神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030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于都实验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漫游语文世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044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友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于都实验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一元二次不等式的解法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1274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勇军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于都实验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3 Section 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1376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巧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鄱阳县第二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1470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利平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富强小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205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淑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淄川区洪山镇松龄小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花姑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2113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万涛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涿州市第二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都的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2113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艳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三门峡陕县大营黄村学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2115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淑群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九江市修水县第六小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2118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怀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安阳市内黄县马上乡第一小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颐和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2126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丽梅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宁江区大洼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1"/>
                  <w:szCs w:val="21"/>
                  <w:u w:val="none"/>
                </w:rPr>
                <w:t>钱塘湖春行</w:t>
              </w:r>
            </w:hyperlink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2133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华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九江市修水县第六小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广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2216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振东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涿州市实验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直角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2216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二月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于都实验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次函数及其图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2236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建军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吉安市白鹭洲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ook7 unit 3 Under the s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2308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兴林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宁江区大洼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 newspaper repor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2309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桂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第二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ow much are those socks?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2309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小军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都县教师进修学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Olympic Gam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2319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建芳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职业教育中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Spring Festiv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2325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育忠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于都实验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4 Earthquakes Read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2328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俊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保定市高阳县小王果庄乡总校李果庄学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ok at Your Ey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2347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园园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于都实验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5 Nelson Mandela-a modern hero Read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2347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翠平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涿州市第二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2 Learning about languag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2348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宝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于都实验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2 The Olympic Games Read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2348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辉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吉安市白鹭洲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子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2407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甄素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涿州市第二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各异的无机非金属材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2535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冬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萍乡市上栗县上栗镇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握青春节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2536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志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涿州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气的生产原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2542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秦勤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盐城市建军路小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星星变奏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2625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彩艳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沁水县实验小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270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晓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盐城市建军路小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和诚信在一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2907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青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崇阳县第二小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澈的湖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46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stivals around the worl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3606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娜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桓仁县教师进修学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病和优生优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5041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宁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武安市第三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响价格的因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5603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厚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思南县三溪初级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受法律的尊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9485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亚东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文安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坐标方法的简单应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03205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霞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汪清县大兴沟镇中心小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春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6701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广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前郭县乌兰塔拉乡蒙古族小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近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8354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智元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汪清县东光镇东光学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用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7937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曲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杨树林小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爱美的梅花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243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苗春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长春市农安县哈拉海镇第二初级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声音的特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6362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梅海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长春市农安县永安乡中心小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寻访小动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759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钟祥晶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哈拉海镇第二中心小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形的分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2071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淑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哈拉海镇第二中心小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角形内角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2072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成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长春农安杨树林小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祖国祖国我们爱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736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世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长春市农安县杨树林乡小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数点搬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2733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文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宁市韵家口小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彩色的非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11844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王平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四川省绵阳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影响价格的因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16498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礼忠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哈密市二堡镇第二小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小鼠标真奇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17210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连佰霞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黑龙江省鹤岗市绥滨县第一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超重与失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14136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王晓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松原市前郭县哈拉毛都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Unit1My name's Gina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13862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辉南县第四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蓬勃发展的信息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17753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世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省烟台市福山区回里镇回里完全小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小运动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10135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洪霞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廊坊市香河县安平镇王家摆小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让瘪乒乓球鼓起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16477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崔建芳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托县民族中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伤仲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11678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谢金彪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永吉县口前镇中心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圆的面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12579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邹成铭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吉林省集安市朝鲜族学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Unit5 My New Roo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13599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凤祥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海城市八里镇中心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色的草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111826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李晓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漠河县高级中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omputer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Cs w:val="21"/>
                <w:lang w:val="en-US" w:eastAsia="zh-CN"/>
              </w:rPr>
              <w:t>KJ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Cs w:val="21"/>
              </w:rPr>
              <w:t>1131642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胡广昭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湖北省咸宁市崇阳县港口乡小沙坪小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角形的内角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124700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2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orient="landscape" w:w="11906" w:h="16838"/>
      <w:pgMar w:left="686" w:right="68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yingyu/11/20110810/95386.html" TargetMode="External"/><Relationship Id="rId3" Type="http://schemas.openxmlformats.org/officeDocument/2006/relationships/hyperlink" Target="http://www.xkb1.com/yingyu/10/20110811/95541.html" TargetMode="External"/><Relationship Id="rId4" Type="http://schemas.openxmlformats.org/officeDocument/2006/relationships/hyperlink" Target="http://www.xkb1.com/yuwen/7/20111029/10051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09-03T07:3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