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7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3544"/>
        <w:gridCol w:w="2445"/>
        <w:gridCol w:w="1410"/>
      </w:tblGrid>
      <w:tr>
        <w:trPr>
          <w:trHeight w:val="737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奖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媛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正定县教师进修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706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泛区三分场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13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会宁县党岘初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0333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青山民族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0417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阳县第一中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101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阳县第一中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702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万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宽城县第二满族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03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晓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门峡市第三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369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镇原县上肖乡北庄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70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镇原县上肖乡翟池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70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雪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黔西南州普安县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70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70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正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浠水县闻一多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5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浠水县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5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厦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23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献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24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凤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24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124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寒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24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崇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桂平市木乐镇康莲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10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罗汉乡凉水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9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县青山镇中心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10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1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0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甘南藏族综合专业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18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永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甘南藏族综合专业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18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沈阳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41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泰安市山东省泰山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03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江门恩平市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1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建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5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艳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8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光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沅陵县第七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8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8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9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信阳市平桥区邢集镇桑园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210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省崇左市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62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秦皇岛市山海关区教育局教育教学研究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0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腊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市田家炳实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5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河池市第二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7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哈尔滨市第三十七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中小学优秀德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4932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星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南平阴县教育局榆山教研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16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秀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南平阴榆山中心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716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广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灌南县三口镇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育科研先进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14811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广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连云港市灌南县三口镇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校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911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巧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连云港市灌南县三口镇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112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灌南中等专业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212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唐山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211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志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黄骅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10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03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二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103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于彦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河北廊坊市文安县大留镇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J14097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阜宁县益北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58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阜宁县益北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958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荣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景山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4909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科技工程职业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19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银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春市第十九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标兵证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14964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光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永清县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224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育科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14860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玉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地区德保县敬德中心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先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14862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职业教育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37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职业教育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37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存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隆尧县固城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10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秀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抚顺市抚顺县高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34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振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绥德县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30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职业教育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29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上饶县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428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日照虎山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81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泰来农场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18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笑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州市瑞安市塘下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14850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沛县张寨镇王集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51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丽水市龙泉市安仁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25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沛县胡寨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35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昌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保县燕峒乡中心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74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九江县第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4936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嘉祥县孟姑集镇孟姑集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27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亭湖区黄尖初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76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晓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阳县中阳一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46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阳县中阳一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46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上饶市余干县余干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14928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葫芦岛市南票区高桥镇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4118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夏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4316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晓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德保县东凌镇朴圩中心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4832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上饶市余干县余干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1483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上饶市余干县余干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全国教育名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14013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晓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阳县中阳一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4922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阳县中阳一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4922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晓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东辽县教师进修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先进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4846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四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峡江县金江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Y14838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艺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昆明市石林彝族自治县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D14981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延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白山市抚松县抚松十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Y14860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海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辉南县第六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J14957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文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衡阳市高新区祝融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班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X14932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河北省魏县第四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优秀教研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140551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喜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延安市延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14836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姚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新疆维吾尔自治区哈密地区哈密市第七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4288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杨爱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新疆维吾尔自治区哈密地区哈密市花园乡圣雄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4888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立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万宝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J14994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立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万宝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Y14994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盐城市阜宁县益北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Y14908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机械工程高级技工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系传动比计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4864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湖南省保靖县保靖民族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X14063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睢宁县邱集镇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0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43016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黄建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辽宁省大连市长海县海洋岛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JY14453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陈飞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湖南省衡阳县关市镇关市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国优秀教育先进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XJ14015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焦明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肇州县第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带头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T14131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晓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松原市哈达山镇社里乡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D149188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士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松原市哈达山镇社里乡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Y149188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祝洪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惠市米沙子镇沃皮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Y148425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汉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延边州安图县松江镇三道中心小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教研优秀个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Y148471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5:00Z</dcterms:created>
  <dc:creator>Administrator</dc:creator>
  <dc:description/>
  <dc:language>en-US</dc:language>
  <cp:lastModifiedBy>Lenovo</cp:lastModifiedBy>
  <dcterms:modified xsi:type="dcterms:W3CDTF">2019-09-03T08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