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王晓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河北省滦平县滦平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浅谈情境教学法在小学英语教学中的运用现状及完善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38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江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耒阳市金星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生活有规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94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永修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源远流长的中华文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93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角形内角和教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J18291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朱雄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长江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计算机辅助设计</w:t>
            </w:r>
            <w:r>
              <w:rPr>
                <w:rFonts w:cs="宋体" w:ascii="宋体" w:hAnsi="宋体"/>
                <w:szCs w:val="21"/>
              </w:rPr>
              <w:t>Illustra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70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刘娟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兴义市神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汉族音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1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阳丽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山县白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的力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91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晏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省盘锦市大洼区赵圈河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SJ1862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沈丽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浙江省丽水市青田县腊口铁资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加速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68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张小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河北省清河县湘江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圆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22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  <w:color w:val="000000"/>
              </w:rPr>
              <w:t>郑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龙江农垦佳木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</w:rPr>
              <w:t>体育对健康作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1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  <w:color w:val="000000"/>
              </w:rPr>
              <w:t>郑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黑龙江农垦佳木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bCs/>
              </w:rPr>
              <w:t>体育锻炼的原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61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悦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石化第八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的教师 李慧 执教的《宽容是种美德》一课，在全国中小学教师教学设计大赛中荣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864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石化第八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的教师 王悦鑫 执教的《小小红领巾》一课，在全国中小学教师教学设计大赛中荣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D1814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惠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增城区新塘镇甘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圆明园的毁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2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凤鸣镇里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读书，让我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05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小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重庆市云阳县凤鸣镇里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心田上的百合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95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秀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广州市增城区新塘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那片绿绿的爬山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5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凤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第五十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氢氧化钠变质情况的探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小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盘水市第十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村综合教育与乡村少年宫活动有机融合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T1805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松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家界市永定区兴隆明德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数乘法课堂教学设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6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康文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山县萱洲镇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15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新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齐哈尔市梅里斯达斡尔族区共和镇中心校兴华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揠苗助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6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绪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衡东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分异构体的书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5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了解你的情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96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 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第五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我的知心伙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6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泉州南安国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编版语文七年级下《说和做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117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志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泉州南安国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编版语文七年级上《春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17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欧阳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武冈市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鳍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417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伟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技师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切件综合加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控铣销零件加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817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廖亚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浙江省龙游县华岗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篮球行进间上篮、游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7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长沙市稻田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区域地理复习——青藏高原上的青海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18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付军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四川省会理县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Style w:val="Font01"/>
                <w:rFonts w:ascii="宋体" w:hAnsi="宋体" w:cs="宋体"/>
                <w:color w:val="000000"/>
                <w:sz w:val="21"/>
                <w:szCs w:val="21"/>
                <w:lang w:bidi="ar"/>
              </w:rPr>
              <w:t>归属感的含义及表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18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顾茅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118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永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郴州市永兴县胜利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数和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219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秀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第三十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Style w:val="Font01"/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 6 HobbiesUnit 1 Do you collect anything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318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家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18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鞍山师范学院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的性状和遗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19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万家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"/>
              </w:rPr>
              <w:t>山东省威海市经区青岛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dpq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四兄弟的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119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阎俊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西省太原市第四实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odule2 Unit4 Animals in the zo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318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一二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少年应具备的家庭美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918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付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一二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徒生童话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彩绘升级版</w:t>
            </w:r>
            <w:r>
              <w:rPr>
                <w:rFonts w:eastAsia="宋体" w:cs="宋体" w:ascii="宋体" w:hAnsi="宋体"/>
                <w:sz w:val="21"/>
                <w:szCs w:val="21"/>
              </w:rPr>
              <w:t>)/</w:t>
            </w:r>
            <w:r>
              <w:rPr>
                <w:rFonts w:ascii="宋体" w:hAnsi="宋体" w:cs="宋体"/>
                <w:sz w:val="21"/>
                <w:szCs w:val="21"/>
              </w:rPr>
              <w:t>世界经典名著阅读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18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丽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长春市第一二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纬线和纬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518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夏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辽阳市辽阳县河栏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日日盘中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19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丽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逊克县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nit7SectionA2d-3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18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明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教版小学语文二年级下册《识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120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余新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红塔区李棋街道任井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汉语拼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120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义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集安市教师进修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活动《勤快人和懒惰人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8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殷淑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吉林省集安市教师进修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活动《有趣的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018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蒋学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湖南省凤凰县南华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/>
              <w:t>地球环保小卫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8820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兰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对初中数学生活化教学策略的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220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坤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提高初中数学学习主动性的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220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张宪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大庆市肇源县三站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语文课堂导入方法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百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黑龙江省大庆市肇源县三站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培养小学生修改习作能力的方法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郜天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川省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学低段写话能力培养的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120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铁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邵阳市绥宁县特殊教育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工作总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J18021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莆田第二十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he True North Red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21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超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泸县城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将相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122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曾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耐久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621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朱静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贺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821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群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松桃苗族自治县木树镇木树完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方正小标宋_GBK;微软雅黑"/>
                <w:szCs w:val="21"/>
              </w:rPr>
              <w:t>中彩那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3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建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三原北城中学物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《美妙的守恒定律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3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安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泸州市泸县云龙镇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画家和牧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622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金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宁省昌图县十八家子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数的加法和减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L18223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辽宁省兴城市药王乡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13.3.1</w:t>
            </w:r>
            <w:r>
              <w:rPr>
                <w:rFonts w:ascii="宋体" w:hAnsi="宋体" w:cs="宋体"/>
              </w:rPr>
              <w:t>等腰三角形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23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春师范高等专科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幼儿体育教学模式的创新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231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兰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海水大规模的运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23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彬、王小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三中学、树德博瑞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农业区位选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23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桂玉     竹晓刚     罗怀良      郭述全     徐焰华     谭波       兰英        钟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成都市郫都区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科学取向教学论的高中地理微课教学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T18323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张吉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河北省保定市清苑区大庄镇东孟庄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子罕之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123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董秋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河北丰润车轴山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新课程理念下高中化学教学的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3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刘丽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数列的概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224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张晓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陕西省西安市鄠邑区第五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牛顿第一定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24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柴敏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甘肃省秦安县王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桥之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4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函数的奇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24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数列求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24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数列通项公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224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杜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江苏省淮安市车桥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瑶族舞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245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鹤岗市绥滨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物理解题基本思路的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X18424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邛崃市文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教师培训系列课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325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钟照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逊克县逊河镇九年一贯制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大熊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618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刘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/>
              <w:t>四川省成都市第十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方程的根与函数零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225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边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陕西省西安市第八十九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  <w:t>简谐运动的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25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媛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西安市周至县终南村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香港、璀璨的明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25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五里岗街道松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初中英语读写结合教学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陈昌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金斗镇河畔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小学音乐教学中节奏教学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李先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金斗镇河畔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小学音乐课识谱教学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孔德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五里岗街道松林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农村小学生阅读教学的有效性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王绮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初中英语阅读写作一体化教学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徐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新课标下初中英语听力高效教学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耿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读写结合在初中英语中的运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3263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杨令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羊街镇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信息技术与各学科整合的教材的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7263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李小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羊街镇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农村初中语文课堂教学改革的现状与对策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陈思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贵州省威宁县羊街镇兴隆厂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/>
              <w:t>如何提高小学生写作能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炳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初中美术教学中学生观察能力培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626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兰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隆尧县固城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初中语文中提升学生表达能力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G18126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海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香河县安平镇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Lesson 13 At Scho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326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忠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川省阆中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力环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427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伟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菏泽市郓城县杨庄集镇温庄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幻灯片自定义动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727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兴仁县新龙场镇龙场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物理第十章第一节</w:t>
            </w:r>
            <w:r>
              <w:rPr>
                <w:rFonts w:cs="宋体" w:ascii="宋体" w:hAnsi="宋体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kern w:val="0"/>
                <w:szCs w:val="21"/>
              </w:rPr>
              <w:t>浮力</w:t>
            </w:r>
            <w:r>
              <w:rPr>
                <w:rFonts w:cs="宋体" w:ascii="宋体" w:hAnsi="宋体"/>
                <w:kern w:val="0"/>
                <w:szCs w:val="21"/>
              </w:rPr>
              <w:t>&gt;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427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志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祁东县双桥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教版数学（三年级下册）位置与方向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7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 w:color="000000"/>
              </w:rPr>
              <w:t>甘肃省酒泉市肃北蒙古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等三角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8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锡力德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 w:color="000000"/>
              </w:rPr>
              <w:t>甘肃省酒泉市肃北蒙古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边形的内角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8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武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  <w:u w:val="none" w:color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望谟县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行四边形的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28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海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廊坊市香河县安平镇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My favourite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foo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J18326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倩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市增城区新塘镇甘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圆的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274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张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灵璧县第五中学小学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</w:rPr>
              <w:t>如何把反问句改为陈述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128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王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四川省攀枝花市大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对数函数及其性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228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陶洪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吉林省长春市农安县第三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楷体" w:ascii="宋体" w:hAnsi="宋体"/>
                <w:szCs w:val="21"/>
              </w:rPr>
              <w:t>2013</w:t>
            </w:r>
            <w:r>
              <w:rPr>
                <w:rFonts w:ascii="宋体" w:hAnsi="宋体" w:cs="楷体"/>
                <w:szCs w:val="21"/>
              </w:rPr>
              <w:t>人教版八（上）</w:t>
            </w:r>
            <w:r>
              <w:rPr>
                <w:rFonts w:cs="楷体" w:ascii="宋体" w:hAnsi="宋体"/>
                <w:szCs w:val="21"/>
              </w:rPr>
              <w:t>Unit10 SectionB 3a-Self-Chec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28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陆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云南省玉溪市峨山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夜归鹿门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28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吴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乡下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陈一芬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乡下人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胡会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重庆市忠县忠州第二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bCs/>
              </w:rPr>
              <w:t>黄继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18129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乐亭县姜各庄镇周家营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滚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629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晓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广元市旺苍县石桥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灿烂的古代文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29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康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黄金镇绍溪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米短跑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629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善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忠县东溪镇中心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bCs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229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久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大兴区采育镇第二中心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逃家小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029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久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大兴区采育镇第二中心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妈妈的一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929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柳冠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省温州市第五十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容器的电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430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晓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山医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礼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929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田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哈尔滨市群力经纬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璀璨的文学艺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6302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海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莞市塘厦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踏浪扬帆，驰骋海洋——走进因特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88302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连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Friendshi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330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杨立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定兴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马人的法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8430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贵州省兴义市第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世界的聚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530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玉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宜春市百树外国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was your weeke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330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志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凉山彝族自治州金阳县春江乡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角形的分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1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倩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县芳草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数学“可能性”教学策略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30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祁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河北省石家庄市第二十七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</w:rPr>
              <w:t>水循环和洋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5315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崔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贵州省威宁先六桥街道大马称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新宋体" w:hAnsi="新宋体" w:cs="新宋体" w:eastAsia="新宋体"/>
              </w:rPr>
              <w:t>学生作文“个性化”研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Y18131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孙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长春理工大学光电信息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新宋体" w:hAnsi="新宋体" w:eastAsia="新宋体" w:cs="新宋体"/>
              </w:rPr>
            </w:pPr>
            <w:r>
              <w:rPr>
                <w:color w:val="000000"/>
              </w:rPr>
              <w:t>元音字母的自然拼读法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331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甘肃省平凉市庄浪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股票、债券和保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2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益阳市南县城郊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K18232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程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unit 9 I like music that I can dance to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Section 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332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海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呼和浩特市托克托县民族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教头风雪山神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2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娅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古自治区呼和浩特市托克托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的单调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24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毕节市七星关区三板桥新长宁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万立伟、李欣兰参加小学数学竞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8232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万绍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紫藤萝瀑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1325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何朝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江西省进贤县第一初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</w:rPr>
              <w:t>平面直角坐标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32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周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南台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捏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6326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邱晓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民和三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圆的周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232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杨文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草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132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吴翔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江西省进贤县泉岭中心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nit 8 It must belong to carla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Section A,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8332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世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山东省淄博市文昌湖旅游度假区范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位加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2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李正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湖南省醴陵市第四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高考中地理事物的特殊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2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董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安徽省滁州市凤阳县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三角函数的图象与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8233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慧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辽河油田胜利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全国优质教育科研成果展评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文艺展示活动大赛中荣获“古筝专业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Y18633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宿迁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析漆艺术语言教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033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淄博市文昌湖旅游度假区范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丽的大公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3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玉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东省淄博市文昌湖旅游度假区范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不能失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933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郭静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Unit 3 Could you please clean your room? Section B (3a-self-chec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3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魏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3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蔡春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让友谊之树长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4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邸春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函数与面积问题（专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40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黄金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蒙古的兴起与元朝的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5340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华树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的算术平方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4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源于生活，高于生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6340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刘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国国家机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J185340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9Whatdoeshelooklike?</w:t>
            </w:r>
            <w:r>
              <w:rPr>
                <w:rFonts w:ascii="宋体" w:hAnsi="宋体" w:cs="宋体"/>
                <w:szCs w:val="21"/>
              </w:rPr>
              <w:t>第一课时（</w:t>
            </w:r>
            <w:r>
              <w:rPr>
                <w:rFonts w:cs="宋体" w:ascii="宋体" w:hAnsi="宋体"/>
                <w:szCs w:val="21"/>
              </w:rPr>
              <w:t>1a----2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40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王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5Whataretheshirtsmadeof?(2d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40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姚丽璞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木兰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40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杨一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nit3Couldyoupleasecleanyourroom?SectionB(3a-self-check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40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艳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有理数的乘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234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宪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浮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4341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张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心亭看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134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曹桂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白城市第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三英语综合复习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41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</w:rPr>
              <w:t>李振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山东省威海艺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区域性创新德育工作的实践与探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G18934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黄用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海南省万宁市万宁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/>
              <w:t>Unit 1 Friendship Period 1 Reading &amp;Speak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345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贵州省德江县桶井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</w:rPr>
              <w:t>文本框的格式排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18034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素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南省怀化市中方县泸阳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馒头在口腔中的变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835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郑玉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安徽省阜阳市第三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今时间差异知多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18134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曹志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河源市和平县福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立定三级跳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634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黄佳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河源市和平县福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短跑的摆臂纠正与加速跑练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634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叶通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河源市和平县福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投掷实心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634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叶运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广东省河源市和平县福和高级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篮球运球三步上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J18535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梅国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江西省寻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含参数不等式解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WK18234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杨云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安徽省滁州市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关于小学数学教学中学生培养创造力的思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G18234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张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灵璧县第五中学小学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班级管理要“宽”“严”有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G1803491</w:t>
            </w:r>
          </w:p>
        </w:tc>
      </w:tr>
      <w:tr>
        <w:trPr>
          <w:trHeight w:val="78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宇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大庆市五十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贾宇洋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的作文标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How to communicate with our par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S18340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吴玲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江西省南昌县莲塘第六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Do you have a soccer ball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83415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孟再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化木孔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的大小比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242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安市新区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例：《小纸板，大作用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8743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劳建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广西壮族自治区南宁市宾阳县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幼儿营养与膳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843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欧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ascii="宋体" w:hAnsi="宋体" w:cs="宋体"/>
                <w:szCs w:val="21"/>
              </w:rPr>
              <w:t>广西壮族自治区南宁市宾阳县职业技术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婴幼儿心理健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843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  <w:szCs w:val="21"/>
              </w:rPr>
              <w:t>熊根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江西省南昌县新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How often do you exercise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832195</w:t>
            </w:r>
          </w:p>
        </w:tc>
      </w:tr>
      <w:tr>
        <w:trPr>
          <w:trHeight w:val="106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姜丽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黑龙江省鹤岗市绥滨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在“第十二届全国高中历史课程新课改理论知识竞赛中”中，表现优异，荣获“一等奖”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185451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洪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辽源市东丰县那丹伯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人们服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L181461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赣州市安远县车头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年级语文下册《沙滩上的听话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8147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9-03T11:1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