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964"/>
        <w:gridCol w:w="4065"/>
        <w:gridCol w:w="1035"/>
        <w:gridCol w:w="1425"/>
      </w:tblGrid>
      <w:tr>
        <w:trPr>
          <w:trHeight w:val="737" w:hRule="exac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初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峡江县实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国学教育促学生养成教育之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13039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滨江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31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滨江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二子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马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31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彥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幂函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032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理解美术作品的创作意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034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淑阳镇孙止务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巧的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034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八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031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四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野先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13031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三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动语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33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一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34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博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渠口镇大鲁口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的服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37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四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灵之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39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渠口镇王刘圈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32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淑阳镇池套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字形铁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31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政治的摇篮——古代希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045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方法的简单应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32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道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林市永福县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元件的制作与影片剪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8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维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光学演示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54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维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元素的衰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44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维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024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丽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辟文明交往的航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054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涉县第一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呼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5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亚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宙航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034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斯福新政与当代资本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35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032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伟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区位因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45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巧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慈周寨乡第一初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承天寺夜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1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峡江县实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小组合作学习有效性策略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13061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暴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 What should I do? The first peri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3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暴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If you go to the party, you will have a great party! Section A 1a-2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043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粉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永年县第六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1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红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五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淡彩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6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的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4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风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和澳门的回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5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变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054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桂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华民族精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5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春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斯福新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35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刚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（第一课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2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邯郸市涉县第五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1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永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的应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2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奴娇——赤壁怀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051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歌鉴赏——人物形象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41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礼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现象和磁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44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水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商周的政治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5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廊坊香河一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课自制教具说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065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第一职业中等专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LDRAW 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平面图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057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桥西区新石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回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41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桥西区东风西路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41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中牟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范侵害，保护自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069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中牟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生命之花绽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13066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景山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B U4 A charity show,Read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023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温店镇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师德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13069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素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校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语文教育中的素质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13061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淑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宁晋县第三实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案导学，提高课堂教学的有效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13062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校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怎样培养小学生的语感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13063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一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5 The United Kingd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3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英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英语教学中的“教”与“学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13063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西古丈县第一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在套子里的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071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明园的毁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21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彩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1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晓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体的认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2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英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中心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与圆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2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民和镇常湖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人的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061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烛之武退秦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91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黄山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师德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13109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盘水民族希望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的是葫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1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四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丑小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101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牙里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101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三明市沙县翠绿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与海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1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长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109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万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109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贤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069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桂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达拉特旗第七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的通项公式和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和公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12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禹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技师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准测量的仪器及工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8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为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东沟初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102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实验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057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中等专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装饰画创作法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06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芝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长素的发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4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之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油墩街第二初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石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1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古县渡镇南坂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和圆的位置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4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外国语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能与电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14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召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历城区柳埠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是硬道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15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观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历城区柳埠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午中日战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15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利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邯郸市涉县索堡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1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歌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91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1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川汇区基础教研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54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环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25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秀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制时代晚期的政治形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4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天国运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24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在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塑造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4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虹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对立统一的观点看问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5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东湖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1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五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翁亭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1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梅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阳邑镇龙务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地里的小画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11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凰岗镇神山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光的反射定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4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云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广丰县北门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的草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1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贵港市达开高级中学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02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20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光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盲聋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手胸前传接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60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学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纳西河流域的综合开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0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合作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0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氧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88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建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0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贤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8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分配与社会公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A1340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的决定因素：国家利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0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凤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执政：历史和人民的选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A1348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凤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与发展：时代的主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40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小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Road to Modern Englis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38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小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Band that Wasn’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38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小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Million Pound Bank No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31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小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althy Eating Gramm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A1338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哲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场强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48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哲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的逻辑电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A1341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跳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61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反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41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艳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91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怡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性学习在农村高中生物教学中的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1341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扎兰屯市成吉思汗镇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工作总结及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1391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市场经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0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卓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大林模式的社会主义建设道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2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柳先生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0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97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传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97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97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97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师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16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扎兰屯市成吉思汗镇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工作总结及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1391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五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腰三角形的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1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余弦函数的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6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列的概念与简单表示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2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21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21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标准方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1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项式定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21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春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苏争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51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春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主专制政体的演进与强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6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春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建设在探索中曲折发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51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人节的玫瑰绽开在教室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6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0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南关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认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26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邑城镇赵店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图的作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66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宏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20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的图像和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26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1390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区仲恺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么认识和测量电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341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区仲恺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做功的快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7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king Friend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36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澈的湖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76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株紫丁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16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rst a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32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dy language: Read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32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空中楼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12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宁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凭证的填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72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82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制凭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72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质跨膜运输的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30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的作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1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塑造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50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建设在探索中曲折发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52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”的力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0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一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rthquak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32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对立统一的观点看问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2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峡江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的线性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22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美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马庄乡马庄中心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can you do ? Lesson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30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海城镇学区第二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了，亲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1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矛盾在事物发展中的作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52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镇学区园河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人民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15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杨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的民族区域自治制度及宗教政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2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杨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是普遍联系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A1352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四棱柱内切圆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326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立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26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“问题教学法”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1303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留守儿童教育问题探索与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1309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国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太山镇中心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数是两位数的除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秀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太山镇中心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尼斯的小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06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第三十七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星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3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安平县教研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2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在人民当家做主的国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52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英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能与热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2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向量的基本定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2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谐运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43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继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经济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3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中国的农业经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53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  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日照一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绘画——我是天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1361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珊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第一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丁美洲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63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代表大会：国家权力机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52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rst A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30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彦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向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0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沛县胡寨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B  Unit1  Life on Mars  Read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33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or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混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72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工作总结及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1373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信息采集与加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70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薇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本信息的结构化与形象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71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群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七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章 第二节《阿基米德原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343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县万发镇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3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梨树县十家堡镇三家子龙湾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忘的八个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3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美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梨树县十家堡镇三家子龙湾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大后我就成了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63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美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梨树县十家堡镇三家子龙湾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我也长了胡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314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马书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河北省魏县车往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等腰三角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26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岩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黑龙江省新华农场学校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夜多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312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杜彦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武安市富强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是五年级的小学生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314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凤凰县林峰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 6 It's rain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K</w:t>
            </w:r>
            <w:r>
              <w:rPr>
                <w:rFonts w:cs="宋体" w:ascii="宋体" w:hAnsi="宋体"/>
                <w:sz w:val="21"/>
                <w:szCs w:val="21"/>
              </w:rPr>
              <w:t>1338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朝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济南市双龙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跨越海峡的生命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JA1314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秀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潮阳区金浦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合适的方法解一元二次方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320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殷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西省上饶市第二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草原放牧（琵琶协奏曲《草原小姐妹》第一部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367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高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辽宁省抚顺市教师进修学院附属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两个铁球同时着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rFonts w:ascii="微软雅黑" w:hAnsi="微软雅黑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316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翁麦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福建省东山县实验幼儿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猪变干净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微软雅黑" w:hAnsi="微软雅黑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317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邓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深圳市龙华新区新华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第三次科技革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356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廖顺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深圳市龙华新区新华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百家争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356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林凌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深圳市龙华新区新华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新文化运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356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辽宁省葫芦岛市第九高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民族的音乐特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361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立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祝三乡中心一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门销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310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艳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宝鸡市渭滨区航天小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趣的图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3219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邢台市第三幼儿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变格子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3633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霍春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图县两江镇中心小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花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J13123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汉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边州安图县松江镇三道中心小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置动画效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3747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6:00Z</dcterms:created>
  <dc:creator>Administrator</dc:creator>
  <dc:description/>
  <dc:language>en-US</dc:language>
  <cp:lastModifiedBy>Lenovo</cp:lastModifiedBy>
  <dcterms:modified xsi:type="dcterms:W3CDTF">2019-09-03T1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